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ГАНСКОГО РАЙОНА </w:t>
        <w:br/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.05.2013              №  17-р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должностей муниципальной службы при замещении котор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 администрации Лозовского  сельсовета  Баганского района  Новосибирской области обязан представлять сведения о своих расход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о расходах своих супруги (супруга) и несовершеннолетних детей и Порядке их предста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и законами от 3 декабря 2012 года № 230-ФЗ «О контроле за соответствием расходов лиц, замещающих государственные должности, и иных лиц их доходам», от 25 декабря 2008 года № 273-ФЗ «О противодействии коррупции», от 02.03.2007 № 25-ФЗ «О муниципальной службе Российской Федерации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ами Новосибирской области от 30.10.2007 N 157-ОЗ «О муниципальной службе в Новосибирской области», от 25.04.2013 №324-ОЗ "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еречень должностей муниципальной службы  администрации Лозовского сельсовета Баганского района Новосибирской области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(далее –Перечень)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представления лицами, замещающими должности муниципальной службы  администрации Лозовского сельсовета Баганского района  Новосибирской области ведений о своих расходах, а также о расходах своих супруги (супруга) и несовершеннолетних детей (далее – Порядок) ( Приложение №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Форму справки о расходах лиц, замещающего должность Муниципальной службы   администрации  Лозовского сельсовета Баганского района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далее – Справка)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узнецовой В. С., заместителю Главы  Лозовского сельсовета ознакомить заинтересованных муниципальных служащих с Перечнем, Порядком и Справкой, предусмотренными пунктами 1, 2, 3 распоряже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 Утвердить  должности муниципальной службы, при замещении которых   муниципальные служащие администрации  Лозовского  сельсовета обязаны  представлять сведения о своих расходах, а также сведения о расходах своих  супруги (супруга) и несовершеннолетн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аспоряжения возложить на    заместителя Главы сельсовета Кузнецову В. 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А. А. Баранч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знецова Валентина Степан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5-38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Лозовского сельсовет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.05.2013 №  17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муниципальной службы  Лоз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замещении  которых муниципальные служащие  Лозовского сельсовета  Баганского района обязаны представлять сведения о своих расходах, а также 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х своих супруги (супруга) и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 в  администрации Лозовского сельсовета, отнесенные Реестром должностей муниципальной службы в Новосибирской области, утвержденным Законом Новосибирской области от 25.12.2006 № 74-ОЗ "О Реестре должностей муниципальной службы в Новосибирской области "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лавной группе должностей: Глава  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ущей группе должностей:  заместитель  Главы 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ршей группе должностей: контрольный орган - ревизион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ладшей группе должностей: специалист 1 разряда, специалист 2 разряда, специал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Лозовского сельсовет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.05.2013 № 1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лицами, замещающими должност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администрации Лозовского сельсовет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  Порядок  представления лицами, замещающими должности муниципальной службы  администрации Лозовского сельсовета сведений о своих расходах, а также о расходах своих супруги (супруга) и несовершеннолетних детей (далее – Порядок) устанавливает процедуру представления лицами, замещающими должности муниципальной службы администрации Лозовского сельсовета (далее – муниципальные служащие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ведения о расходах представляют муниципальные служащие, замещающие должности муниципальной службы  администрации Лозовского сельсовета, включенные в перечень должностей муниципальной службы, при замещении которых  муниципальный служащий обязан представлять сведения о своих расходах, а также о расходах своих супруги (супруга) и несовершеннолетних детей, утвержденный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ведения о расходах представляются муниципальными служащими в 2013 году не позднее 01 июля, далее ежегодно не позднее 30 апреля года, следующего за отчетным, по форме справки, указанной в приложении 3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униципальные служащие представляют сведения о своих расходах, а также о расходах своих супруги (супруга) и несовершеннолетних детей по каждой сделке, предусмотренной  пунктом 1 настоящего Порядка, совершенной за отчетный период с 1 января по 31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ведения о расходах представляются муниципальными служащими   заместителю Главы Лозовского сельсовета Кузнецовой В.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ведения о расходах, предусмотренные пунктом 1 настоящего Порядка и представленные в соответствии с н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, и его супруги (супруга) за три последних года, предшествующих совершению сделки, представленные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размещаются на едином официальном сайте органов местного самоуправления Баганского района с соблюдением установленных законодательством Российской Федерации требований о защите персональных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Сведения о расходах, представленные в соответствии с настоящим Порядком муниципальным служащими, приобщаются к их лич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Муниципальные служащие, не представившие сведения либо представившие заведомо недостоверные или неполные сведения о своих расходах, а также о расходах своих супруги (супруга) и несовершеннолетних детей по каждой сделке, предусмотренной пунктом 1 настоящего Порядка, подлежат освобождению от замещаемой должности и (или) увольнению, или в отношении указанных лиц применяются иные меры юридиче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Лозовского сельсовет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27.05.2013 № 17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расходах лица, замещающего должность муниципальной службы администрации  Лозовского сельсовета, иного лица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декабря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договор купли-продажи или иное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tabs>
          <w:tab w:val="clear" w:pos="720"/>
          <w:tab w:val="center" w:pos="524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7:00Z</dcterms:created>
  <dc:creator>SERVER</dc:creator>
  <dc:description/>
  <dc:language>en-US</dc:language>
  <cp:lastModifiedBy>Компьютер</cp:lastModifiedBy>
  <cp:lastPrinted>2013-06-04T16:13:00Z</cp:lastPrinted>
  <dcterms:modified xsi:type="dcterms:W3CDTF">2013-06-04T09:16:00Z</dcterms:modified>
  <cp:revision>4</cp:revision>
  <dc:subject/>
  <dc:title> </dc:title>
</cp:coreProperties>
</file>