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00"/>
        <w:gridCol w:w="2982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2.2014 №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рах по предупрежде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ствий весеннего половодья, сохранности улиц и автомобильных дорог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в населенных пунктах Лозовского сельсовета Баганского района Новосибирской области на 2014 г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целях предупреждения и ликвидации последствий весеннего половодья, сохранности улиц и автомобильных дорог в населенных пункта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лан  мероприятий по предупреждению и ликвидации последствий весеннего половодья, сохранности улиц и автомобильных дорог в населенных пунктах Лозовского сельсовета на 2014 год, согласно приложению №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Рекомендовать руководителям учреждений, предприятий всех форм собственности  своевременно организовать работы по очистке кровли зданий от снега, с соблюдением мер безопасност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65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постановление опубликовать в местном печатном издании «Бюллетень органов местного самоуправления Лозовского сельсовета Баганского района Новосибирской области» и на официальном сайте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 Контроль за 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Лозов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А.А. Баранч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администрации Лозовского сельсовета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от 10.02.2014 г. №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й по предупреждению и ликвид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дствий весеннего половодь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еленных пунктах Лозовского сельсовета Баганского района Новосибирской области на 2014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25"/>
        <w:gridCol w:w="1847"/>
        <w:gridCol w:w="34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о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дорог от сне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строй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нежных валов с водосточных кан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строй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от снега водосточных т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П ИКС «Коммунальщи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 крыш и чердаков от снег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ик зда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нега от цоколей   зд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зд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снега с.Лозов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Рабочая, ул.Садовая, естественного стока в реку Баг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Коммунальщик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ст рассыл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иректору ОАО «Вознесенское» Г.Н. Чмурин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иректору МУП ИКС «Коммунальщик» В.В. Никитин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иректору ЗАО «Водино» Ю.М. Горбачев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иректору МКУ «Управление бухгалтерского учета и административно-хозяйственого обеспечения Лозовского сельсовета» М.В. Репп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7:00Z</dcterms:created>
  <dc:creator>Александр</dc:creator>
  <dc:description/>
  <cp:keywords/>
  <dc:language>en-US</dc:language>
  <cp:lastModifiedBy>1</cp:lastModifiedBy>
  <cp:lastPrinted>2014-02-27T10:14:00Z</cp:lastPrinted>
  <dcterms:modified xsi:type="dcterms:W3CDTF">2014-04-02T09:19:00Z</dcterms:modified>
  <cp:revision>22</cp:revision>
  <dc:subject/>
  <dc:title>АДМИНИСТРАЦИЯ ЛОЗОВСКОГО СЕЛЬСОВЕТА БАГАНСКОГО РАЙОНА НОВОСИБИРСКОЙ ОБЛАСТИ</dc:title>
</cp:coreProperties>
</file>