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3"/>
      </w:tblGrid>
      <w:tr>
        <w:trPr>
          <w:trHeight w:val="114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536"/>
              <w:gridCol w:w="298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ОЗОВСКОГО СЕЛЬСОВЕ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ГАНСКОГО РАЙОНА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ВОСИБИРСКОЙ ОБЛАСТИ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 № 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ru-RU"/>
              </w:rPr>
              <w:t>Об утверждении технического задания для ОАО «Вознесенское» на разработку инвестиционной программы  «По приведению качества питьевой воды в соответствие с установленными требованиями на 2014-2020 годы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Лозовского сельсовета Баганского района Новосибирской области,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Утвердить техническое задание для ОАО «Вознесенское»  на разработку инвестиционной программы «По приведению качества питьевой воды в соответствие с установленными требованиями на 2014-2020 годы»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cs="Arial" w:ascii="Arial" w:hAnsi="Arial"/>
          <w:sz w:val="20"/>
          <w:szCs w:val="20"/>
          <w:lang w:eastAsia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</w:t>
      </w:r>
      <w:r>
        <w:rPr>
          <w:rFonts w:cs="Arial" w:ascii="Arial" w:hAnsi="Arial"/>
          <w:sz w:val="20"/>
          <w:szCs w:val="20"/>
        </w:rPr>
        <w:t xml:space="preserve"> Контроль за  исполнением данного постановления возложить на В.А. Алтынникова, инспектора администрации Лоз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А.А. Баранчик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  <w:tab/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Лозовского сельсовета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27.02.2014  № 1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разработку инвестиционной программы «По приведению качества питьевой воды в соответствие с установленными требованиями на 2014-2020 годы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щие положения</w:t>
      </w:r>
    </w:p>
    <w:p>
      <w:pPr>
        <w:pStyle w:val="Normal"/>
        <w:spacing w:before="0" w:after="0"/>
        <w:ind w:left="108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13-2020 годы» (далее по тексту соответственно - Техническое задание, Инвестиционная программа), разработано на основании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1. Земельного кодекса Российской Федераци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2. Федерального закона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3. Приказа Министерства регионального развития Российской Федерации от 10 октября 2007 года № 10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4. 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II. Цели и задачи разработки и реализации инвестиционн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3-2020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2. Задачи разработки Инвестиционной программы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III. Целевые индикаторы и показатели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 Целевые индикаторы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3.2.Показатели качества поставляемых услуг водоснабжения 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3.3.Доведение качества питьевой воды до требований уровня, соответствующего государственному стандарту , по следующим показател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1. по железу не более 0,3 мг/дм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2. по марганцу не более 0,1 мг/дм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3. по мутности не более 1,5 мг/дм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3.4. снижение процента неудовлетворительных проб по микробиологическим показателям на 0,5%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V. Срок разработки инвестиционной программы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1. 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V. Разработчик инвестиционной программы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1. Разработчик инвестиционной программы – ОАО «Вознесенское»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V</w:t>
      </w:r>
      <w:r>
        <w:rPr>
          <w:rFonts w:eastAsia="Times New Roman" w:cs="Arial" w:ascii="Arial" w:hAnsi="Arial"/>
          <w:sz w:val="20"/>
          <w:szCs w:val="20"/>
          <w:lang w:eastAsia="ru-RU"/>
        </w:rPr>
        <w:t>I. Требования к инвестиционной программ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1. При разработке инвестиционной программы необходим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.1. 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.2.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2014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.3. Определить объем финансовых потребностей на реализацию мероприятий инвестицион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.4.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.5.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2. Источниками финансирования инвестиционной программы могут быть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2.1. Собственные средства ОАО «Вознесенское»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2.2. Финансовые средства, полученные от применения установленных тарифов на подключение и надбавки к тарифа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4. Выполнить расчет надбавок к тарифам и тарифов на подключени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5. Подготовить проект инвестиционного договор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7. Координацию работ по инвестиционной программе осуществляют ООО «Вознесенское» и  администрация Лозовского сельсовета (по согласованию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9. Инвестиционная программа должна содержать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9.1. Паспорт инвестиционной программ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9.2. Цели и задачи разработки и реализации инвестиционной программ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9.3. Анализ существующего состояния систем водоснабжения и водоотведения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новные проблемы, не позволяющие обеспечить необходимый уровень объемов и качества в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9.4.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9.5. Объем финансовых потребностей, необходимых для реализации мероприятий инвестиционной программы, с разбивкой по источникам финанс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9.6. Расчет надбавок к тарифам и тарифов на подключ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9.7. Срок разработки инвестиционной програм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9.8. Срок реализации инвестиционн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0. Срок реализации инвестиционной программы – 1 июля 2014 года – 31 декабря 2020 год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12.1. Проектно-изыскательские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12.2. Приобретение материалов и оборудования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роительно-монтажные работы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12.3. Работы по замене оборудования с улучшением технико-экономических характеристик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12.4. Пусконаладочные работ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12.5. Проведение регистрации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12.6. Расходы, не относимые на стоимость основных средств (аренда земли на срок строительства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т. п.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6.13. Инвестиционная программа должна содержать источники финансирования по каждому мероприятию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VII. Порядок внесения изменений в техническое зада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7.1. Пересмотр (внесение изменений) в утвержденное техническое задание осуществляется по инициативе администрации Лозовского сельсовета или по инициативе ОАО «Вознесенское»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. Принятие или внесение изменений в Программу комплексного развития систем коммунальной инфраструктуры Лозовского сельсовета на 2012-2025 год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2.2. Принятие или внесение изменений в программы социально-экономического развития Лозовского сельсовета и иные программы, влияющие на изменение условий технического зад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.2.3.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7.4. В случае если пересмотр технического задания осуществляется по инициативе ОАО «Вознесенское», заявление о необходимости пересмотра, направляемое Главе Лозовского сельсовета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before="0" w:after="120"/>
        <w:ind w:left="-708" w:hanging="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5:00Z</dcterms:created>
  <dc:creator>usver</dc:creator>
  <dc:description/>
  <cp:keywords/>
  <dc:language>en-US</dc:language>
  <cp:lastModifiedBy>1</cp:lastModifiedBy>
  <cp:lastPrinted>2014-03-06T14:46:00Z</cp:lastPrinted>
  <dcterms:modified xsi:type="dcterms:W3CDTF">2014-04-04T05:08:00Z</dcterms:modified>
  <cp:revision>7</cp:revision>
  <dc:subject/>
  <dc:title/>
</cp:coreProperties>
</file>