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982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ОЗОВСКОГО СЕЛЬСОВЕТА БАГАНСКОГО РАЙОНА НОВОСИБИРСКОЙ ОБЛАСТИ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02.2014  № 10а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обеспечении безопасности людей на водных объектах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Лозовского сельсовета в 2014 год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 со ст.15 Федерального закона от 06.10.2003 № 131-ФЗ «Об общих принципах организации местного самоуправления», планом основных мероприятий Баганского района Новосибирской области в области гражданской обороны, предупреждение и ликвидация чрезвычайных ситуаций, обеспечение пожарной безопасности и безопасности людей на водных объектах на 2014 год и в целях улучшения профилактической и организационной работы по охране жизни людей на водоемах Лозовского сельсовет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рилагаемый план мероприятий на 2014 год по охране жизни людей на водоемах Лозовского сельсовета, согласно приложению №1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нтроль за исполнением постановления возложить на инспектора администрации В.А. Алтынников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233"/>
      </w:tblGrid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Лозовского сельсов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ан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                                                                                       А.А. Баранчиков</w:t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тынников Василий Анатолье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75" w:leader="none"/>
        </w:tabs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8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75" w:leader="none"/>
        </w:tabs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75" w:leader="none"/>
        </w:tabs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75" w:leader="none"/>
        </w:tabs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75" w:leader="none"/>
        </w:tabs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75" w:leader="none"/>
        </w:tabs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75" w:leader="none"/>
        </w:tabs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75" w:leader="none"/>
        </w:tabs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75" w:leader="none"/>
        </w:tabs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75" w:leader="none"/>
        </w:tabs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75" w:leader="none"/>
        </w:tabs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75" w:leader="none"/>
        </w:tabs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75" w:leader="none"/>
        </w:tabs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75" w:leader="none"/>
        </w:tabs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75" w:leader="none"/>
        </w:tabs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75" w:leader="none"/>
        </w:tabs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75" w:leader="none"/>
        </w:tabs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75" w:leader="none"/>
        </w:tabs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75" w:leader="none"/>
        </w:tabs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75" w:leader="none"/>
        </w:tabs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</w:t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администрации Лозовского сельсовета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>от 20.02.2014 г. № 1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ЛАН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оприятий по охране жизни людей на водных объектах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Лозовского сельсовета  на 2014 год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52"/>
        <w:gridCol w:w="1852"/>
        <w:gridCol w:w="3412"/>
      </w:tblGrid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\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оведение</w:t>
            </w:r>
          </w:p>
        </w:tc>
      </w:tr>
      <w:tr>
        <w:trPr>
          <w:trHeight w:val="4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зация работы по привлечению общественности к предупреждению несчастных случаев на воде. Систематическая разъяснительная  работа с населением о правилах поведения на воде и соблюдении мер предосторожност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и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ы администрации Лозовского сельсовета</w:t>
            </w:r>
          </w:p>
        </w:tc>
      </w:tr>
    </w:tbl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40:00Z</dcterms:created>
  <dc:creator>Александр</dc:creator>
  <dc:description/>
  <cp:keywords/>
  <dc:language>en-US</dc:language>
  <cp:lastModifiedBy>1</cp:lastModifiedBy>
  <cp:lastPrinted>2014-02-28T16:50:00Z</cp:lastPrinted>
  <dcterms:modified xsi:type="dcterms:W3CDTF">2014-04-04T05:47:00Z</dcterms:modified>
  <cp:revision>12</cp:revision>
  <dc:subject/>
  <dc:title>АДМИНИСТРАЦИЯ ЛОЗОВСКОГО СЕЛЬСОВЕТА БАГАНСКОГО РАЙОНА НОВОСИБИРСКОЙ ОБЛАСТИ</dc:title>
</cp:coreProperties>
</file>