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НОВОСИБИРСКОЙ ОБЛАСТИ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3.2014 № 13</w:t>
      </w:r>
    </w:p>
    <w:p>
      <w:pPr>
        <w:pStyle w:val="TextBodyIndent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б утверждении </w:t>
      </w:r>
      <w:r>
        <w:rPr>
          <w:rFonts w:cs="Arial" w:ascii="Arial" w:hAnsi="Arial"/>
          <w:bCs/>
          <w:sz w:val="20"/>
          <w:szCs w:val="20"/>
        </w:rPr>
        <w:t>пла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ведения “Дней защиты от экологической опасности”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 15.04.2014 – 05.06.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 Постановлением правительства Российской Федерации от 11.06.96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за № 154 от 12.02.2014 г. « Об организации подготовки и проведения Общероссийской экологической акции «Дни защиты от экологической опасности» в Новосибирской области в 2014 году», а также учитывая особое значение вопросов состояния окружающей среды, охраны и рационального использования природных ресурсов для населения Лозовского сельсовет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илагаемый план проведения «Дней защиты от экологической опасности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 15.04.2014 – 05.06.2014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Контроль за  исполнением   постановления  возложить на В.А. Алтынникова, инспектора администрации Лозов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   А.А. Баранчиков     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8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 53)3-53-88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03.03.2014 № 1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ведения “Дней защиты от экологической опасности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 15.04.2014 – 05.06.2014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4111"/>
        <w:gridCol w:w="1275"/>
        <w:gridCol w:w="133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 участников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выполненных работ (шт., куб,  га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, источник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озащитные мероприятия, создание зеленых насаж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нняя посадка деревьев в населенных пунктах на территории Лозовского сельсов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бухгалтерского учета и административно-хозяйственного обеспечения Лозовского сельсовета/7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тыс.руб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лумб, цветников на территории сельский клубов Лозовского сельсов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й полив, уход за зелеными насаждения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убботников на территории Лозов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 организации всех форм собственности расположенные на территории Лозовского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8"/>
                <w:sz w:val="20"/>
                <w:szCs w:val="20"/>
              </w:rPr>
              <w:t>Проведение рейдов по проверке соблюдения организациями и частными предпринимателями санитарного содержания  закрепл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/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-8"/>
                <w:sz w:val="20"/>
                <w:szCs w:val="20"/>
              </w:rPr>
              <w:t>Пропаганда вопросов охраны окружающей среды среди организаций, населения Лозовского сельсов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/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2:00Z</dcterms:created>
  <dc:creator>Admin</dc:creator>
  <dc:description/>
  <cp:keywords/>
  <dc:language>en-US</dc:language>
  <cp:lastModifiedBy>1</cp:lastModifiedBy>
  <cp:lastPrinted>2014-03-25T09:38:00Z</cp:lastPrinted>
  <dcterms:modified xsi:type="dcterms:W3CDTF">2014-04-04T05:22:00Z</dcterms:modified>
  <cp:revision>9</cp:revision>
  <dc:subject/>
  <dc:title>Передано по электронной почте</dc:title>
</cp:coreProperties>
</file>