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82" w:leader="none"/>
          <w:tab w:val="right" w:pos="935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ятьдесят первая сесс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7 марта 2014 года                                                                                                              № 2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 внесении изменений в решени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0"/>
          <w:szCs w:val="20"/>
        </w:rPr>
        <w:t>девятой сессии Совета депутатов Лозовского сельсовета Баганского района Новосибирской области третьего созыва от 06.10.2005 г.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принятии Положения « О порядке организации и проведения публичных слушаний в муниципальном образовании»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В соответствии со ст. 28 Федерального закона от 06.10.2005 г. № 131-ФЗ «Об общих принципах организации местного самоуправления в Российской Федерации».  </w:t>
      </w:r>
    </w:p>
    <w:p>
      <w:pPr>
        <w:pStyle w:val="Normal"/>
        <w:tabs>
          <w:tab w:val="clear" w:pos="708"/>
          <w:tab w:val="left" w:pos="31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ИЛ: 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изменения в решение девятой сессии Совета депутатов Лозовского сельсовета Баганского района Новосибирской области третьего созыва от 06.10.2005 г. «О порядке организации и проведения публичных слушаний в муниципальном образовании»» следующие дополне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1 Пункт 1 части 2 статьи 4 дополнить словами «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2 Пункт 3 части 2 статьи 4 после слов « проекты межевания территорий» дополнить словами «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3 В абзаце 1 ст. 9 слова «рекомендации слушали» заменить словами «результат слушаний, включая его мотивированное обоснование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2. Настоящее решение вступает в силу после его опубликования в периодическом печатном издании « Бюллетень органов местного самоуправления Лозовского сельсовет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ая область                                                                                                  А.А.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ий район, с. Лозовское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1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7 марта  2014 г.  нпа № 162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1:00Z</dcterms:created>
  <dc:creator>НИКОЛАЙ</dc:creator>
  <dc:description/>
  <cp:keywords/>
  <dc:language>en-US</dc:language>
  <cp:lastModifiedBy>1</cp:lastModifiedBy>
  <cp:lastPrinted>2014-03-26T10:47:00Z</cp:lastPrinted>
  <dcterms:modified xsi:type="dcterms:W3CDTF">2014-04-15T03:11:00Z</dcterms:modified>
  <cp:revision>21</cp:revision>
  <dc:subject/>
  <dc:title/>
</cp:coreProperties>
</file>