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ЗОВСКОГО СЕЛЬСОВЕТА 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.__.2014  № 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мерах по защите лесных  и нелесных территорий Лозовског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овета от пожаров в пожароопасный сезон 2014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 соответствии со статьями 51, 52, 53, 84 Лесного кодекса Российской Федерации, Правилами пожарной безопасности в лесах, утвержденными постановлением Правительства Российской Федерации от 30.06.2007г №  4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б утверждении Правил пожарной безопасности в лесах» Федеральным Законом от 06.10.2003 № 131 «Об общих принципах организации местного самоуправления в Российской Федерации», в целях предотвращения природных пожаров и борьбы с ними на территории Лозовского сельсовета в 2014 году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Утвердить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1 Оперативный план борьбы с лесными пожарами на территории Лозовского сельсовета в 2014 году, согласно приложению №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2 Комплексный оперативный план борьбы с лесными пожарами на территории Лозовского сельсовета на 2014 год, согласно приложению №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 В целях оперативного руководства и координации мероприятий по борьбе с лесными и нелесными пожарами на территории Лозовского сельсовета создать комиссию  по борьбе с лесными и нелесными пожарами в состав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Баранчиков А.А.- председатель комиссии, Глава Лозовского сельсовет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Атлынников В.А. – зам.председателя комиссии, инспектор администрации Лозовского сельсовет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Члены комисс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Никитин В.В. – директор МУП ИКС «Коммунальщик» (по согласованию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Горбачев Ю.М. – директор ЗАО «Водино» (по согласованию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Гревцов Е.И. – зам.директора ОАО «Вознесенское» (по согласованию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4. В случаях возникновения природных пожаров комиссии осуществлять координацию действий и взаимодействие всех подразделений, привлекаемых к тушению лесных и нелесных территор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5. Ответственному за пожарную безопасность по муниципальному образованию, организовать разъяснительную работу среди населения по профилактике лесных и нелесных пожаров через собрания граждан, распространение памяток, индивидуальные бесед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6. Запретить на территории Лозовского сельсовета пуск сельскохозяйственных палов, выжигания стерни на пол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7. Опубликовать настоящее постановление в местном печатном издании «Бюллетень органов местного самоуправления Лозовского сельсовета» и на официальном сайте в сети «Интернет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А.А. 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Лозовского сельсовета</w:t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.__.2014 № __</w:t>
      </w:r>
    </w:p>
    <w:p>
      <w:pPr>
        <w:pStyle w:val="Normal"/>
        <w:ind w:right="-3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тивный план</w:t>
      </w:r>
    </w:p>
    <w:p>
      <w:pPr>
        <w:pStyle w:val="Normal"/>
        <w:ind w:right="-3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билизации сил и средств для тушения лесных и нелесных пожаров</w:t>
      </w:r>
    </w:p>
    <w:p>
      <w:pPr>
        <w:pStyle w:val="Normal"/>
        <w:ind w:right="-3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4 году по Лозовскому сельсовету</w:t>
      </w:r>
    </w:p>
    <w:p>
      <w:pPr>
        <w:pStyle w:val="Normal"/>
        <w:ind w:right="-3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8"/>
        <w:gridCol w:w="3141"/>
        <w:gridCol w:w="3139"/>
        <w:gridCol w:w="2584"/>
      </w:tblGrid>
      <w:tr>
        <w:trPr>
          <w:trHeight w:val="9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каемые</w:t>
            </w:r>
          </w:p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хнические средства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ИКС «Коммунальщик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 – 503В – 2</w:t>
            </w:r>
          </w:p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одовозка)</w:t>
            </w:r>
          </w:p>
        </w:tc>
      </w:tr>
      <w:tr>
        <w:trPr>
          <w:trHeight w:val="3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Вознесенское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довозка,</w:t>
            </w:r>
          </w:p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с плугом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Водино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возка,</w:t>
            </w:r>
          </w:p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с плугом</w:t>
            </w:r>
          </w:p>
        </w:tc>
      </w:tr>
    </w:tbl>
    <w:p>
      <w:pPr>
        <w:pStyle w:val="Normal"/>
        <w:ind w:right="-3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Лозовского сельсовета</w:t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.__.2014 № __</w:t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лексный </w:t>
      </w:r>
    </w:p>
    <w:p>
      <w:pPr>
        <w:pStyle w:val="Normal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тивный план мероприятий по борьбе с лесными и нелесными пожарами на территории Лозовского сельсовета в 2014 году</w:t>
      </w:r>
    </w:p>
    <w:p>
      <w:pPr>
        <w:pStyle w:val="Normal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07"/>
        <w:gridCol w:w="2174"/>
        <w:gridCol w:w="2990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, период исполн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рганизационные мероприят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Противопожарная пропаганда и обучение</w:t>
            </w:r>
          </w:p>
          <w:p>
            <w:pPr>
              <w:pStyle w:val="Normal"/>
              <w:widowControl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я мерам противопожарной безопас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перио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ского</w:t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Подготовительные мероприят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Обеспечение готовности ДПК к противопожарным мероприятия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начала пожароопасного пери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и  организаций в состав которых входит ДПК, администрация</w:t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ского</w:t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Участие в обучении, проведении тренировок, учений добровольных пожарных, в соответствии с районным план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начала пожароопасного пери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ского</w:t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Оперативные мероприят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Контроль за своевременностью принятия мер по тушению пожар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пожароопасного пери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борьбе с лесными пожарами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Локализация и ликвидация пожар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пожароопасного пери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К находящиеся на территории сельсовета</w:t>
            </w:r>
          </w:p>
        </w:tc>
      </w:tr>
    </w:tbl>
    <w:p>
      <w:pPr>
        <w:pStyle w:val="Normal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d05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c859d1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c859d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6711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859d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c859d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87e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  <Pages>3</Pages>
  <Words>645</Words>
  <Characters>3678</Characters>
  <CharactersWithSpaces>4315</CharactersWithSpaces>
  <Paragraphs>8</Paragraphs>
  <Company>Лозов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40:00Z</dcterms:created>
  <dc:creator>Александр</dc:creator>
  <dc:description/>
  <dc:language>en-US</dc:language>
  <cp:lastModifiedBy>1</cp:lastModifiedBy>
  <cp:lastPrinted>2013-04-25T03:11:00Z</cp:lastPrinted>
  <dcterms:modified xsi:type="dcterms:W3CDTF">2014-04-22T05:02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