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98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14  № 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лана по озеленению территории 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Новосибирской област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обеспечения благоприятных экологических условий для проживания       населения, улучшения состояния и развития природных и озелененных территорий населенных пунктов Лозовского сельсовета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Утвердить план мероприятий по озеленению на территории Лозовского сельсовета, определив перечень, объем работ на весеннее – летний период 2014 года (приложение №1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Постановление</w:t>
      </w:r>
      <w:r>
        <w:rPr>
          <w:rFonts w:cs="Arial" w:ascii="Arial" w:hAnsi="Arial"/>
          <w:bCs/>
          <w:sz w:val="20"/>
          <w:szCs w:val="20"/>
        </w:rPr>
        <w:t xml:space="preserve"> в местном печатном издании </w:t>
      </w:r>
      <w:r>
        <w:rPr>
          <w:rFonts w:cs="Arial" w:ascii="Arial" w:hAnsi="Arial"/>
          <w:sz w:val="20"/>
          <w:szCs w:val="20"/>
        </w:rPr>
        <w:t>«Бюллетень органов местного самоуправления Лозовского сельсовета» и разместить на официальном сайте в сети Интерн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специалиста Лозовского сельсовета Суворова. В.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Лозовского сельсовета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А.А.Баранчиков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к Постановлению администрации Ло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 .05.2014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озеленению территории Лозовского сельсовета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2941"/>
        <w:gridCol w:w="2162"/>
        <w:gridCol w:w="20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Лозовск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и уход за существующими посадками территории администрации Лозовского сельсовета(539 кв.м.), посадка 50 деревьев (яблон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и администрации Лозовского сельсов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-сентябрь 20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Вознесен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еленение и уход за существующими посадк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Дома Культуры(90 кв.м.) и территории обелиска, посадка 200 деревьев (яблон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ники «УБУ и АХО Лозовского сельсовета 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-сентябрь 20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Славян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еленение и уход за существующими посадк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сельского клуба(96 кв.м.), посадка 50 деревьев (яблон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и «УБУ и АХО Лозовского сельсовета 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-сентябрь 20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Первома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и уход за существующими посад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сельского клуба(680 кв.м.), посадка 100 деревьев (яблон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ники «УБУ и АХО Лозовского сельсовета 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-сентябрь 20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Води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еленение и уход за существующими посадк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сельского клуба(2205 кв.м.), посадка 50 деревьев (яблон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ники «УБУ и АХО Лозовского сельсовета 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-сентябрь 20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Н-Бага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ход за существующими посадк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сельского клуба(210 кв.м.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ники «УБУ и АХО Лозовского сельсовета 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-сентябрь 20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арас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и уход за существующими посад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сельского клуба(120 кв.м.), посадка 50 деревьев (яблон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ники «УБУ и АХО Лозовского сельсовета 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-сентябрь 201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8:00Z</dcterms:created>
  <dc:creator>Александр</dc:creator>
  <dc:description/>
  <cp:keywords/>
  <dc:language>en-US</dc:language>
  <cp:lastModifiedBy>1</cp:lastModifiedBy>
  <cp:lastPrinted>2013-04-12T12:43:00Z</cp:lastPrinted>
  <dcterms:modified xsi:type="dcterms:W3CDTF">2014-05-08T05:26:00Z</dcterms:modified>
  <cp:revision>20</cp:revision>
  <dc:subject/>
  <dc:title>                                          </dc:title>
</cp:coreProperties>
</file>