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11.05.2014 № 32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завершении отопительного сезона 2013-2014 г. на территории Лозовского сельсовета Баг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В  соответствии с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тановлением Правительства РФ от 6 мая 2011 г. N 35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rFonts w:cs="Arial" w:ascii="Arial" w:hAnsi="Arial"/>
          <w:color w:val="000000"/>
          <w:sz w:val="20"/>
          <w:szCs w:val="20"/>
        </w:rPr>
        <w:br/>
        <w:t>,</w:t>
      </w:r>
      <w:r>
        <w:rPr>
          <w:rFonts w:cs="Arial" w:ascii="Arial" w:hAnsi="Arial"/>
          <w:sz w:val="20"/>
          <w:szCs w:val="20"/>
        </w:rPr>
        <w:t xml:space="preserve"> с температурой наружного воздуха до величины, позволяющей производить эксплуатацию жилищного фонда и учреждений бюджетной сферы в летнем режиме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Муниципальному унитарному предприятию инженерно- коммунального сервиса  «Коммунальщик»  Лозовского сельсовета завершить отопительный  сезон 2013-2014 года и прекратить подачу тепла с 12.05.2013 года. При понижении температуры наружного воздуха ниже +8 градусов Цельсия, возобновлять подачу тепла в структурное подразделение МКОУ Вознесенской СОШ – Вознесенский детский са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Рекомендовать  Чмурину Г. Н., руководителю ОАО «Вознесенское». имеющему котельные, принять соответствующее решение об окончании отопительного сезона и подачи тепла на подведомственной территор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Контроль за исполнением данного постановления возложить на инспектора администрации Алтынникова В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а Лозовского сельсовета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  А. А. Баранчиков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2:00Z</dcterms:created>
  <dc:creator>Компьютер</dc:creator>
  <dc:description/>
  <cp:keywords/>
  <dc:language>en-US</dc:language>
  <cp:lastModifiedBy>1</cp:lastModifiedBy>
  <cp:lastPrinted>2014-05-13T10:48:00Z</cp:lastPrinted>
  <dcterms:modified xsi:type="dcterms:W3CDTF">2014-05-14T08:33:00Z</dcterms:modified>
  <cp:revision>8</cp:revision>
  <dc:subject/>
  <dc:title>АДМИНИСТРАЦИЯ</dc:title>
</cp:coreProperties>
</file>