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4        № 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лана организационно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 Лозовского сельсовета на 2014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координации деятельности администрации сельсовета по исполнению полномочий, определенных законодательством РФ, Законами Новосибирской области и иными нормативными актами и с целью повышения исполнительской дисципли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Утвердить план организационной работы муниципального образования на 2014 год (Приложение №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Контроль за реализацией плана  подготовкой и проведением запланированных мероприятий возложить на Кузнецову В. С., заместителя Главы администраци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  09.01.2014  № 1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 2014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190"/>
        <w:gridCol w:w="319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Тема мероприят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под-готовку и пр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 плане работы администрации Лозовского сельсовета на 2014 год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С., зам. главы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 запасах топливно-энергетических ресурсов в учреждениях Лозовского сельсовета и доведении лимитов ежемесячного расходования электроэнергии до МКУ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. В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тор МУП ИКС     «Коммунальщик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О подготовке и проведении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сельсовета Дня защитника отечества и Международного женского дня  с приглашением руководи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й и учреждений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аботка и принятие нормативно- правых актов, направленных на реализацию положений Федерального Закона от 05. апреля 2013 года № 44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 , зам. главы администрации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исты администрации сельсове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 ходе исполнения постановления администрации Лозовского сельсовета  О мерах по обеспечению пожарной безопасности в осенне – зимний период 2013-2014 г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нников  В.А., инспектор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ЕЩАНИЕ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О работе с обращениями граждан в 2013 году в администрации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 организации контроля за состоянием очистки кровли  от снега большепролетных зданий и объектов с массовым пребыванием людей и жилого сек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,-зам. 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ынников В. А.. инспектор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нении постановления администрации Лозовского сельсовета   «Об утверждении Порядка составления, утверждения и установления показателей планов (программ) финансово- хозяйственной  деятельности муниципальных унитарных предприятий Лозовского сельсовета»  № 1 от 01.01.2013 г. на 2014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ченко Т. В. ,  главный бухгалтер МКУ «Управление бухгалтерского учета и административно- хозяйственного обеспечения Лозовского сельсовета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О проведении праздника  «Про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ы  Русской зимы» с участием руководителей учреждений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 зам главы администрации сельсове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ыполнении постановления администрации сельсовета  «О мерах по предупреждению последствий весеннего половодья, сохранности улиц и автомобильных дорог в населенных пунктах Лозовского сельсовета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ынников В. А. , инспектор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 подготовке и проведении мероприятий по празднованию 9-го Мая –Дня Победы с участием руководителей учреждений сельсо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 КОНТРОЛЯ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особого противопожарного режима на территории Лозовского сельсо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нников В. А.,  инспектор администраци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 организационных мерах по подготовке объектов социальной сферы к работе в осенне – зимний период 2014-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нецова В.С., зам. 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О  работе  МКУ «Лозовского  спортивно-оздоровительного комплекса» Лозовского сельсовет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ов М.В., директор МКУ спортивно- оздоровительный комплекс  «Лозовской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 работе МУП ИКС «Коммунальщик» с должниками по уплате за предоставленные коммунальные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ИКС «Коммунальщик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  выполнении постановления «О ходе подготовки объектов социально- культурного назначения и жилищно- коммунального хозяйства к работе в осеннее - зимний период 2014-2015 годов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чреждений сельсове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 населением на территории Лозовского сельсовета за январь- июнь 2014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нении Постановлении администрации Лозовского сельсовета № 61 от 13.09.2012 «О совершенствовании организации личных приемов граждан в администрации Лозовского сельсовет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 сельсове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 организации осенней уборки в населенных пунктах Лозовского сельсовета с приглашением руководителей хозяйст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нников В. А.. инспектор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выполнения постановления администрации Лозовского сельсовета от 01.10.2010 № 60 «Об утверждении муниципальной программы «Энергосбережение и повышение энергоэффективности на территории Лозовского сельсовета на 2010- 2014 год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ынников В. А., инспектор 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Об  организационных мерах по подготовке объектов социальной сферы к работе в осеннее- зимний период 2014-2015 г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пп М. В. , директор МКУ «Управление бухгалтерского учета  и административно- хозяйственного обеспечения Лозовского сельсовета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административной комиссии за 10 месяцев 2014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рус Т. Н., специалист 1 разряд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О работе учреждений культуры, образования, здравоохранения по профилактике безнадзорности  по Лозовскому сельсовету, с приглашением руководителей учреждений , участковых инспекторов и общественных формирований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а И.Н. специалист МБУ «КУСОН», председатель ОКДН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О проведении декады инвалидов на территории Лозовского сельсовета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 проведении Дня матери в учреждениях культуры МО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ЧАС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 подготовке и проведении Новогодних и рождественских праздников  в  сельских клубах на территории  Лозовского сельсо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, зам главы администра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ОВЕЩ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 назначении ответственного за организацию и проведение уточнения записей в похозяйственных  книгах на 01 января 2015 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 ,зам 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  <w:szCs w:val="20"/>
        </w:rPr>
        <w:t>Проведение  сходов граждан, формировании вопросов,  рассматриваемых на сходах, на территории Лозовского поселения  по необходимости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убличные слушания: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 публичные слушания для обсуждения проектов муниципальных  правовых актов по вопросам местного значения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ии Устава Лозовского сельсовета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Устав Лозовского сельсовета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ии и исполнении бюджета Лозовского сельсове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лане социально-экономического развития  муниципального образования и итогах по его выполнению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Компьютер</dc:creator>
  <dc:description/>
  <cp:keywords/>
  <dc:language>en-US</dc:language>
  <cp:lastModifiedBy>1</cp:lastModifiedBy>
  <cp:lastPrinted>2014-01-29T10:15:00Z</cp:lastPrinted>
  <dcterms:modified xsi:type="dcterms:W3CDTF">2014-05-19T03:22:00Z</dcterms:modified>
  <cp:revision>6</cp:revision>
  <dc:subject/>
  <dc:title>АДМИНИСТРАЦИЯ</dc:title>
</cp:coreProperties>
</file>