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м Главы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администрации Лозовского 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овета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09.12.2013  №  72</w:t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АВ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униципального казенного учреждения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«</w:t>
      </w:r>
      <w:r>
        <w:rPr>
          <w:rFonts w:cs="Arial" w:ascii="Arial" w:hAnsi="Arial"/>
          <w:sz w:val="20"/>
          <w:szCs w:val="20"/>
        </w:rPr>
        <w:t>Управление бухгалтерского учета и административно- хозяйственного  обеспечения Лозовского сельсовета»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1. Муниципальное казенное учреждение «Управление бухгалтерского учета и административно- хозяйственного обеспечения</w:t>
      </w:r>
      <w:r>
        <w:rPr>
          <w:rFonts w:cs="Arial" w:ascii="Arial" w:hAnsi="Arial"/>
          <w:sz w:val="20"/>
          <w:szCs w:val="20"/>
        </w:rPr>
        <w:t xml:space="preserve">  Лозовского  сельсовета</w:t>
      </w:r>
      <w:r>
        <w:rPr>
          <w:rFonts w:cs="Arial" w:ascii="Arial" w:hAnsi="Arial"/>
          <w:color w:val="000000"/>
          <w:sz w:val="20"/>
          <w:szCs w:val="20"/>
        </w:rPr>
        <w:t>»,   в дальнейшем именуемое «Учреждение», действует на основании законодательства Российской Федерации, муниципальных правовых актов, а также настоящего Уста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лное наименование Учреждения: муниципальное казенное учреждение «Управление бухгалтерского учета и административно-хозяйственного обеспечения</w:t>
      </w:r>
      <w:r>
        <w:rPr>
          <w:rFonts w:cs="Arial" w:ascii="Arial" w:hAnsi="Arial"/>
          <w:sz w:val="20"/>
          <w:szCs w:val="20"/>
        </w:rPr>
        <w:t xml:space="preserve">  Лозовского сельсовета</w:t>
      </w:r>
      <w:r>
        <w:rPr>
          <w:rFonts w:cs="Arial" w:ascii="Arial" w:hAnsi="Arial"/>
          <w:color w:val="000000"/>
          <w:sz w:val="20"/>
          <w:szCs w:val="20"/>
        </w:rPr>
        <w:t>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кращенное наименование Учреждения: МКУ «УБУ и АХО  Лозовского сельсовета»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 Учредительным документом Учреждения является настоящий Устав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Учредителем и Собственником имущества Учреждения является муниципальное образование  Лозовской сельсовет Баганского района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номочия учредителя Учреждения осуществляет администрация  Лозовского  сельсовета Баганского района Новосибирской области (далее - Учредитель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номочия собственника в отношении муниципального имущества, переданного Учреждению на праве оперативного управления, осуществляет в установленном порядке администрация  Лозовского сельсовета Баганского района Новосибирской области (Учредитель) в дальнейшем именуемый «Собственник»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  Учреждение является юридическим лицом, имеет смету, круглую печать со своим полным наименованием и указанием юридического адреса, штампы, бланки и другие реквизиты, утвержденные в установленном порядке,  имеет обособленное имущество на праве оперативного управления, приобретает и осуществляет имущественные и личные неимущественные права, несет ответственность, может быть истцом и ответчиком в судах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5. Учреждение является некоммерческой организацией, не ставящей в качестве основной цели своей деятельности извлечение прибыл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6. Учреждение обеспечивает исполнение своих обязательств в пределах доведенных до него лимитов бюджетных обязательств и средств, полученных в установленном порядке от приносящей доход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7. 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собственник имущества – Лозовской сельсовет, кроме случаев, когда договоры, исполнение которых осуществляется за счет средств местного бюджета, заключены Учреждением с нарушением требований законодательства Российской Федерации и муниципальных правовых актов органов местного самоуправления Лозовского сельского поселения, а также сверх утвержденных лимитов бюджетных обязательств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8. Учреждение приобретает права юридического лица с момента государственной регистрации в установленном законодательством Российской Федерации порядке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9. Материально-техническое обеспечение деятельности Учреждения осуществляется Учредителем в соответствии с утвержденной сметой доходов и расходов.</w:t>
      </w:r>
    </w:p>
    <w:p>
      <w:pPr>
        <w:pStyle w:val="Normal"/>
        <w:tabs>
          <w:tab w:val="clear" w:pos="708"/>
          <w:tab w:val="left" w:pos="627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10. Юридический адрес Учреждения</w:t>
      </w:r>
      <w:r>
        <w:rPr>
          <w:rFonts w:cs="Arial" w:ascii="Arial" w:hAnsi="Arial"/>
          <w:sz w:val="20"/>
          <w:szCs w:val="20"/>
        </w:rPr>
        <w:t>: 632774 Новосибирская область, Баганский район, с. Лозовское , ул. Центральная, д. 1а.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1. Почтовый адрес Учреждения: 632776 Новосибирская область, Баганский район, с.  Лозовское , ул. Центральная, д. 1а.</w:t>
      </w:r>
    </w:p>
    <w:p>
      <w:pPr>
        <w:pStyle w:val="Normal"/>
        <w:tabs>
          <w:tab w:val="clear" w:pos="708"/>
          <w:tab w:val="left" w:pos="62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 ПРЕДМЕТ И ЦЕЛИ ДЕЯТЕЛЬНОСТИ УЧРЕЖДЕН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Учреждение создано с целью ведение  бухгалтерского учета, технического, организационного и хозяйственного обеспечения деятельности  Лозовского сельсовета и муниципальных казенных учреждений Лозовского сельсовет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Предмет деятельности Учрежд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ведение бухгалтерского  и статистического учета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ганизация качественного хозяйственн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го и материально-технического обеспечения администрации  Лозовского сельсовета Баганского района  Новосибирской области  (Учредителя), по заданию  и с участием Учредител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рганизация и проведение хозяйственных мероприятий по заданию и с участием Учредителя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организация своевременного предоставления, содержания и  эксплуатации, проведение технического обслуживания и ремонта автотранспорта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ганизация обеспечения функционирования гаража и здания администрации  Лозовского  сельсовета Баганского района Новосибирской области,  муниципальных учреждений  Лозовского сельсовета Баганского района Новосибирской области, осуществление уборки и содержания их в надлежащем состоянии  в соответствии с правилами и нормами санитарной и пожарной безопасности, а также прилегающих к ним территорий, осуществление ремонта зданий и гаражей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оказание помощи избирательным комиссиям в решении хозяйственных вопросов при проведении выборов, референдумов на территории муниципального образования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содержание и уход за элементами озеленения и благоустройства, а также иными предназначенными для обслуживания, эксплуатации и благоустройства здания администрации Лозовского сельсовета Баганского района Новосибирской области,  муниципальных учреждений  Лозовского Баганского района Новосибирской области объектами, расположенными на прилегающих территориях, уборка и вывоз мусора, снег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 осуществление мероприятий по учету, рациональному расходованию электрической энергии, воды, мероприятий по энергосбережению, по укомплектованию защитными средствами, средствами пожаротушения и инструментом, обеспечение бесперебойной работы электрических, сантехнических систем здания  администрации Лозовского сельсовета Баганского района Новосибирской области, муниципальных учреждений Лозовского сельсовета Баганского района Новосибирской области, столярных, сварочных работ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осуществление контроля за выполнением работ по капитальному ремонту специализированного жилищного  фонда и нежилых помещений, здания администрации Лозовского сельсовета Баганского района и  объектов инженерной инфраструктуры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проведение работ по постановке на учет и снятие с учета в государственной инспекции безопасности дорожного движения  автомобилей,  а  также организация замены государственных регистрационных знаков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 осуществление контроля за содержанием специализированного жилищного фонда, мелких ремонтных работ, общего имущества многоквартирного дома  по заявкам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оснащение рабочих мест руководителя  и сотрудников администрации Лозовского сельсовета  Баганского района Новосибирской области,  муниципальных казенных учреждений  Лозовского сельсовета современными техническими средствами, канцелярскими принадлежностями, бланками, документацией,  мебелью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организация учета материально-технических ценностей в администрации Лозовского сельсовета Баганского района Новосибирской области, муниципальных казенных учреждений Лозовского сельсовета Баганского района Новосибирской области и обеспечение их сохран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 осуществление контроля предрейсового медицинского осмотра водителей и выпуск автотранспорта на линию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  ведение первичной документации по автотранспорту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осуществление контроля за правильным использованием и сохранностью ГСМ, запасных частей к автомобилям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обеспечение безопасности труда работников Учредителя и  муниципальных казенных учреждений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иобретение материально-технических ресурсов для осуществления оперативного технического, документационного и хозяйственного обеспечения деятельности Учредителя и  муниципальных казенных учреждений  Лозовского сельсовета;</w:t>
      </w:r>
    </w:p>
    <w:p>
      <w:pPr>
        <w:pStyle w:val="ConsPlusNonforma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создание условий для обеспечения поселения услугами по организации досуга и услугами организаций культуры;</w:t>
      </w:r>
    </w:p>
    <w:p>
      <w:pPr>
        <w:pStyle w:val="ConsPlusNonformat"/>
        <w:jc w:val="both"/>
        <w:rPr/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</w:rPr>
        <w:t>участие в  организации и проведении: фестивалей, конкурсов, смотров, зрелищных мероприятий, концертных, театральных, выставочных, литературно-художественных, танцевально-развлекательных, игровых и других досуговых программ на территории поселения, материальное обеспечение проводимых мероприятий в сфере культуры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казание помощи творческим коллективам в проведении мероприятий различной тематики на селе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астие в развитии разносторонних видов досуговой деятельност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ределение потребности в материально-технических ресурсах для проведения и проведение капитальных и текущих ремонтов зданий и сооружений обслуживаемых учреждений, в том числе учреждений культуры (далее обслуживаемых организаций), их содержания и эксплуатации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а информации по вопросам капитального ремонта, обеспеч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нергоресурсами, охраны труда обслуживаемых организаци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ельство и реконструкция муниципальных учреждений культур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ализация программ, направленных на создание благоприятных условий для работы с молодежью в поселении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еализация программ, направленных на создание благоприятных условий для развития физической культуры и спорта,  в поселении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реждение вправе осуществлять приносящую доход деятельность. Доходы, полученные им от указанной деятельности, поступают в бюджет Лозовского сельсовет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3. Учреждение вправе осуществлять следующую приносящую доход деятельность, не относящуюся к его основной деятельности в соответствии с пунктом 2.2. настоящего Устава: 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 аудит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транспортные услуг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ведение бухгалтерского учета и отчетности по договорам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предоставление услуг работы спецмашины, трактора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обслуживание сантехнических, электрических систем помещений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работы сантехнические, сварочные по заявкам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 печать, размножение, копирование документов, бланков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 предоставление в аренду имуществ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6. В случае осуществления  Учреждением видов деятельности,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, Казённое учреждение приобретает право осуществлять указанные виды деятельности только после получения соответствующей лицензии (разрешения) в порядке, установленном действующим законодательством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 ПРАВА, ОБЯЗАННОСТИ И ОТВЕТСТВЕННОСТЬ УЧРЕЖДЕН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 Учреждение имеет прав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  заключать договоры с юридическими и физическими лицами в соответствии с целями и предметом деятельности Учреждения, муниципальных  казенных учреждений  Лозовского сельсовета в порядке, установленном Учредителем, и в пределах утвержденных Учреждению и муниципальным казенным учреждениям Лозовского сельсовета, лимитов бюджетных обязательств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создавать по согласованию с Учредителем представительства и филиалы Учреждения в соответствии с уставными целями и предметом деятельности Учреждения в порядке, установленно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 Учреждение обязано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 осуществлять деятельность Учреждения и муниципальных казенных учреждений Лозовского сельсовета в соответствии с предметом и целями деятельности Учреждения, установленными настоящим Уставом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беспечивать сохранность и эффективное использование муниципального имущества, а также соблюдать установленный законодательством Российской Федерации порядок отчуждения и списания пришедшего в негодность имущества, находящегося в Учреждении на праве оперативного управле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воевременно представлять бухгалтерскую и статистическую отчетность, в том числе Учредителю (Собственнику, уполномоченному должностному лицу Учредителя) и уплачивать налоги, сборы и иные обязательные платежи в порядке и размерах, установленных законодательством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обросовестно выполнять обязательства в соответствии с заключенными договорам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обеспечивать соблюдение трудовых прав и гарантий работников Учреждения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выполнять иные обязанности, установленные законодательством Российской Федерации, муниципальными правовыми актами сельского поселения  и настоящим Уставом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4. УПРАВЛЕНИЕ УЧРЕЖДЕНИЕМ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Управление Учреждением осуществляется в соответствии с действующим законодательством Российской Федерации и настоящим Уставом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 К исключительной компетенции Учредителя относятс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  определение цели и предмета деятельности Учрежде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утверждение Устава, внесение в него изменений и дополнений в установленном законодательством Российской Федерации порядке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пределение видов приносящей доход деятельности, осуществляемой Учреждением, осуществление регулирования цен и тарифов на оказываемые услуги (продукцию)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согласование предельной численности и штатного расписания Учрежде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огласование вопросов создания филиалов и открытия представительств Учреждения, участия Учреждения в некоммерческих организациях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пределение приоритетных направлений деятельности Учреждения, принципов формирования и использования его имуществ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оздание, реорганизация, ликвидация Учреждения, его регистрация на подведомственной территор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решение иных вопросов, отнесенных законодательством Российской Федерации, муниципальными правовыми  актами  Лозовского  сельсовета  и настоящим Уставом к компетенции Учредител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. К компетенции Собственника относится передача Учреждению муниципального имущества в оперативное управление, осуществление контроля за сохранностью и использованием имущества Учреждения в соответствии с уставными целями и предметом деятельности Учрежден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4. В учреждении могут быть созданы совещательные органы. Структура и функции таких органов, их состав и компетенция определяются положением о них, согласованным с Учредителем и Собственнико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4.5. Исполнительным органом Учреждения является Директор Учреждения. Директор Учреждения осуществляет текущее руководство деятельностью Учреждения. Директор назначается и освобождается от должности Главой  Лозовского сельсовета в порядке, установленном трудовым законодательством Российской Федерации. Полномочия, права и обязанности Директора Учреждения определяются трудовым договором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6. К компетенции Директора Учреждения относится решение всех вопросов, которые не составляют исключительную компетенцию Учредител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7.  Директор Учреждени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 действует без доверенности от имени Учрежд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представляет интересы Учреждения, муниципальные казенные учреждения Лозовского сельсовета в государственных органах, организациях, предприятиях и учреждениях любых форм собственност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 заключает договоры в порядке, установленном Учредителем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 осуществляет прием и увольнение работников Учрежде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 открывает лицевые счет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 пользуется правом распоряжения средствами Учрежде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издает приказы и дает устные указания, обязательные для исполнения работниками Учрежд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несет полную персональную ответственность перед государством и Учредителем за работу Учреждения, муниципальных казенных учреждений Лозовского сельсовета, за состояние учета, своевременное представление отчетности, в том числе бухгалтерской и статистической по установленным формам в соответствующие органы, за целевое использование бюджетных средств, за принятие обязательств Учрежде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регистрирует в соответствии с действующим законодательством Российской Федерации изменения и дополнения в Устав либо принятие Устава в новой редакции, утвержденного Учредителем Учрежде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 производит и заверяет своей подписью записи в трудовых книжках работников Учреждения в соответствии с действующи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  обеспечивает учет и сохранность бухгалтерских документов, документов по основной деятельности Учреждения, личному составу и своевременно передает их на государственное хранение в установленном порядке при ликвидации Учрежден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8. По вопросам, входящим в компетенцию Директора, он действует на основе единоначал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9. Директор Учреждения выполняет другие функции, вытекающие из настоящего Устава и не противоречащие действующему законодательству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0. Трудовой коллектив Учреждения осуществляет свои полномочия в соответствии с законодательством Российской Федерации, муниципальными правовыми актами администрации Лозовского сельсовета, Советом депутатов Лозовского сельсовета Баганского района Новосибирской области, приказами и инструкциями Учреждения и настоящим Уставом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1. Оплата труда работников Учреждения осуществляется в соответствии с трудовым законодательством Российской Федерации, на основании штатного расписания, утвержденного Директором по согласованию с Учредителем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 УЧЕТ, ПЛАНИРОВАНИЕ, ОТЧЕТНОСТЬ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1. Учреждение планирует развитие и осуществляет свою деятельность на основе годовых планов, утвержденных руководителем Учреждения и Учредителем  (Собственником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2. Сметы доходов и расходов Учреждения, калькуляции затрат, цены, тарифы утверждаются Учредителем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. Отношения Учреждения с физическими и юридическими лицами во всех сферах деятельности строятся на основе договоров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4.  Бухгалтерское обслуживание и учет, а так же ведение финансовой, налоговой и статистической отчетности  учреждения и его структурных подразделений осуществляет Учредитель в соответствии с действующим законодательством Российской Федерации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5. Контроль за деятельностью Учреждения осуществляется Учредителем, а также государственными органами, на которые в соответствии с законодательством Российской Федерации возложены функции контроля за учреждениям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6.  Итоги финансово-хозяйственной деятельности Учреждения рассматриваются балансовой комиссией, создаваемой Учредителем (Собственником)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6. ИМУЩЕСТВО И ФИНАНСЫ УЧРЕЖДЕН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. Имущество Учреждения является муниципальной собственностью  Лозовского сельсовета Баганского района Новосибирской области и может быть использовано только для осуществления целей и предмета деятельности Учрежд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чреждение имеет право оперативного управления на закрепленное за ним имущество. Право оперативного управления имуществом возникает с момента фактической передачи имущества, оформленной соответствующим актом приема-передач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 Имущество Учреждения составляют основные фонды, стоимость которых отражается на самостоятельном балансе Учрежден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</w:rPr>
        <w:t>Имущество Учреждения является неделимым и не может быть распределено по вкладам (долям, паям), в том числе между работниками Учрежден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. Источником формирования имущества Учреждения являются: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имущество, закрепленное за Учреждением на праве оперативного управления, и средства, предусмотренные в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ой смете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и осуществлении права оперативного управления имуществом Учреждение обязано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эффективно использовать имущество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е допускать ухудшения технического состояния имущества, это требование не распространяется на ухудшения, связанные с нормативным износом этого имущества в процессе эксплуатац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осуществлять текущий и капитальный ремонт имущества, при этом не подлежат возмещению любые произведенные улучшения имуществ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ачислять износ на основные фонды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5. </w:t>
      </w:r>
      <w:r>
        <w:rPr>
          <w:rFonts w:cs="Arial" w:ascii="Arial" w:hAnsi="Arial"/>
          <w:sz w:val="20"/>
          <w:szCs w:val="20"/>
        </w:rPr>
        <w:t>Учреждение  владеет,  пользуется  и  распоряжается  имуществом, закрепленным  за  ним  на  праве  оперативного  управления  в  пределах, установленных  законом,  в  соответствии  с  целями  своей  деятельности и  назначением  этого  имуществ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6. Собственник вправе изъять лишнее, неиспользуемое либо используемое не по назначению имущество и распорядиться им по своему усмотрению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7. Списание пришедшего в негодность имущества производится в установленном законодательством Российской Федерации порядке по согласованию с Собственнико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8. Имущество, приобретенное Учреждением по договору или иным основаниям, за счет средств, выделенных для приобретения имущества, является муниципальной собственностью Лозовского сельсовета и находится в оперативном управлении Учрежден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9. Финансовое обеспечение деятельности Учреждения осуществляется в установленном законодательством Российской Федерации порядке за счет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редств местного бюджета, предусмотренных на обеспечение деятельности Учреждения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0. Учреждение осуществляет операции по расходованию бюджетных средств в соответствии с бюджетной сметой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Бюджетная смета Учреждения составляется, утверждается и ведется в соответствии с общими требованиями, установленными Бюджетным кодексом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1. Учреждение осуществляет операции с бюджетными средствами через лицевые счета, открытые Учреждению в соответствии с положениями Бюджетного кодекса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2. Заключение и оплата Учреждением муниципальных контрактов, иных договоров, подлежащих исполнению за счет бюджетных средств, производятся в пределах доведенных Учреждению по кодам расходов бюджетной классификации Российской Федерации лимитов бюджетных обязательств с учетом принятых и неисполненных обязательств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3. Учреждение самостоятельно выступает в суде в качестве ответчика по своим денежным обязательствам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4. Учреждение не имеет право получать кредиты (займы) у кредитных организаций и других физических и юридических лиц, если иное не предусмотрено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  РЕОРГАНИЗАЦИЯ И ЛИКВИДАЦИЯ УЧРЕЖДЕНИЯ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7.1. Учреждение может быть реорганизовано в случаях и в порядке, установленных законодательством Российской Федерации, на основании постановления Главы  администрации   Лозовского сельсовета  Баганского района Новосибирской област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2.  Реорганизация Учреждения может быть осуществлена в форме слияния, присоединения, разделения, выделения и преобразования. Учреждение считается реорганизованным, за исключением случая реорганизации в форме присоединения, с момента государственной регистрации вновь возникшей организаци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При реорганизации Учреждения в форме присоединения к нему другой организации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3. Ликвидация Учреждения может осуществляться по решению Учредителя или по решению суд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4. Ликвидация Учреждения считается завершенной, а Учреждение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5.   При ликвидации Учреждения документы постоянного хранения передаются на хранение в соответствующие архивы. Передача и упорядочение документов осуществляются силами и за счет средств Учреждения в соответствии с требованиями архивных органов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 ВНЕСЕНИЕ ИЗМЕНЕНИЙ И ДОПОЛНЕНИЙ В УСТАВ УЧРЕЖДЕНИЯ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Изменения и дополнения в Устав Учреждения вносятся по решению Учредителя и регистрируются в порядке, предусмотренном действующ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2.  Изменения и дополнения в Устав Учреждения вступают в силу с момента их государственной регистрации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0:56:00Z</dcterms:created>
  <dc:creator>Компьютер</dc:creator>
  <dc:description/>
  <cp:keywords/>
  <dc:language>en-US</dc:language>
  <cp:lastModifiedBy>1</cp:lastModifiedBy>
  <cp:lastPrinted>2014-03-21T09:27:00Z</cp:lastPrinted>
  <dcterms:modified xsi:type="dcterms:W3CDTF">2014-05-19T08:48:00Z</dcterms:modified>
  <cp:revision>10</cp:revision>
  <dc:subject/>
  <dc:title>В соответствии с Гражданским кодексом Российской Федерации, Бюджетным кодексом Российской Федерации, Федеральным законом от 12</dc:title>
</cp:coreProperties>
</file>