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.02.2014           № 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риеме в  муниципальную  собственность Ло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х ресурсов ( уго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Главы  администрации Баганского района Новосибирской области  от 06.02.2014 № 62 «О распределении угля из областного резерва материальных ресурсов министерства строительства и жилищно- коммунального хозяйства Новосибирской  области», Статьей 209 Гражданского Кодекса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инять в муниципальную собственность   Лозовского сельсовета Баганского района Новосибирской области  материальные ресурсы (уголь)  в количестве 125  (Сто двадцать пять тонн), балансовой стоимостью  271148 рублей 75 копеек (Двести семьдесят одна тысяча сто сорок восемь ) рублей 75 копеек согласно Заявке № 5 от 10.02.2014 года. Основание: Извещение № 5 от 10  февраля 2014 года. Приложение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Матченко Татьяне  Владимировне, главному бухгалтеру   муниципального казенного учреждения «Управление бухгалтерского учета и административно- хозяйственного обеспечения  Лозовского сельсовета» оформить  прием – передачу материальных ресурсов (уголь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распоряжения возложить на  Матченко Т. В.,   главного бухгалтера МКУ «Управление бухгалтерского учета и административно- хозяйственного обеспечения Лоз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А. А. Баран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а Валентина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-3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2.2014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– передачи имущества (уголь), находящегося на балан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Лозовского сельсовета Ба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и передаваемого в   хозяйственное ведение в муниципальное унитарное  учреждение  инженерно- коммунального серви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муналь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1» февраля 2014 года                                                    с. Лоз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Лозовского   сельсовета  Баганского района Новосибирской области в лице Главы  администрации Лозовского сельсовета Баранчикова Анатолия Александровича,  действующего на основании Устава,    Матченко Татьяны Владимировны, главного бухгалтера муниципального казенного учреждения «Управление бухгалтерского учета и административно - хозяйственного обеспечения Лозовского сельсовета» с одной стороны  передает, а Муниципальное  унитарное предприятие  инженерно- коммунального сервиса Коммунальщик» в лице директора   Никитина Виктора Владимировича,  действующего на основании Устава,   Функ Надежды Ивановны, главного бухгалтера с другой стороны,  принимает муниципальное имущество (уголь) в количестве 125 (Сто двадцать  пять тонн)   в  хозяйственное ведение  муниципальную собственность Лозовского сельсовета,  согласно акту приема- передачи (акт приема передачи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   Постановление Главы администрации Лозовского сельсовета Баганского района Новосибирской области  от 11.02.2014 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передано:                                         Имущество 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озовского сельсовета                Директор МУП ИКС «Коммунальщик»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А. А. Баранчиков                      ___________ В. В. Никитин</w:t>
      </w:r>
    </w:p>
    <w:p>
      <w:pPr>
        <w:pStyle w:val="Normal"/>
        <w:rPr/>
      </w:pPr>
      <w:r>
        <w:rPr/>
        <w:t xml:space="preserve"> </w:t>
      </w:r>
      <w:r>
        <w:rPr/>
        <w:t>(подпись)                                                                      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 бухгалтер                                           Главный       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 Матченко Т. В.                            __________     Н.И.Функ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(подпись)                                                                         (подпись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1»  февраля 2014 года                                    «11»  февраля 2014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2:00Z</dcterms:created>
  <dc:creator>Компьютер</dc:creator>
  <dc:description/>
  <dc:language>en-US</dc:language>
  <cp:lastModifiedBy>Компьютер</cp:lastModifiedBy>
  <cp:lastPrinted>2014-02-17T12:31:00Z</cp:lastPrinted>
  <dcterms:modified xsi:type="dcterms:W3CDTF">2014-02-17T06:39:00Z</dcterms:modified>
  <cp:revision>6</cp:revision>
  <dc:subject/>
  <dc:title>АДМИНИСТРАЦИЯ </dc:title>
</cp:coreProperties>
</file>