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4           № 17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 муниципального  казенного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Управление бухгалтерского учета и административно хозяйственного обеспечения Лозовского сельсовета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12.01.1996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7-ФЗ «О некоммерческих организациях», Федеральным законом от 08.05.2010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</w:t>
      </w:r>
      <w:r>
        <w:rPr/>
        <w:t xml:space="preserve">  </w:t>
      </w:r>
      <w:r>
        <w:rPr>
          <w:sz w:val="28"/>
          <w:szCs w:val="28"/>
        </w:rPr>
        <w:t>муниципального образования Лозовского сельсовета</w:t>
      </w:r>
      <w:r>
        <w:rPr/>
        <w:t xml:space="preserve"> </w:t>
      </w:r>
      <w:r>
        <w:rPr>
          <w:sz w:val="28"/>
          <w:szCs w:val="28"/>
        </w:rPr>
        <w:t xml:space="preserve">Баганского района Новосибирской области, Постановлением администрации Лозовского сельсовета  Баганского района Новосибирской области от 31.01.2011 № 4 «Об утверждении Порядка создания реорганизации,  изменения типа и ликвидации муниципальных учреждений, а также утверждения Уставов  муниципальных учреждений и внесения в них изменений» целях оптимизации деятельности муниципальных казённых учреждений  Лозовского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1. Внести изменения в устав </w:t>
      </w:r>
      <w:r>
        <w:rPr>
          <w:bCs/>
          <w:sz w:val="28"/>
        </w:rPr>
        <w:t>муниципального казённого учреждения «</w:t>
      </w:r>
      <w:r>
        <w:rPr>
          <w:sz w:val="28"/>
          <w:szCs w:val="28"/>
        </w:rPr>
        <w:t>Управление бухгалтерского учета и административно хозяйственного обеспечения Лозовского сельсовета</w:t>
      </w:r>
      <w:r>
        <w:rPr>
          <w:bCs/>
          <w:sz w:val="28"/>
        </w:rPr>
        <w:t xml:space="preserve">»   (далее муниципальное казённое учреждение) и утвердить устав в новой редакции,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748"/>
        <w:jc w:val="both"/>
        <w:rPr/>
      </w:pPr>
      <w:r>
        <w:rPr>
          <w:sz w:val="28"/>
        </w:rPr>
        <w:t>2. Руководителю учреждения зарегистрировать устав в Межрайонной ИФНС России № 14 по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48"/>
        <w:jc w:val="both"/>
        <w:rPr>
          <w:sz w:val="28"/>
        </w:rPr>
      </w:pPr>
      <w:r>
        <w:rPr>
          <w:sz w:val="28"/>
        </w:rPr>
        <w:t>3. Действие постановления распространяется на правоотношения, возникшие с 31.12.2013 года.</w:t>
      </w:r>
    </w:p>
    <w:p>
      <w:pPr>
        <w:pStyle w:val="Normal"/>
        <w:tabs>
          <w:tab w:val="clear" w:pos="708"/>
          <w:tab w:val="left" w:pos="72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м постановления возложить на  заместителя главы администрации  Кузнецову В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А. А. Бар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Валентин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озо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4  № 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Изменения в Устав муниципального казенного учреждения «Управление бухгалтерского учета и административно-хозяйственного обеспечения Лозовского сельсовета»</w:t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И ЦЕЛИ ДЕЯТЕЛЬНОСТИ УЧРЕЖД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2.2. </w:t>
      </w:r>
      <w:r>
        <w:rPr>
          <w:color w:val="000000"/>
          <w:sz w:val="28"/>
          <w:szCs w:val="28"/>
        </w:rPr>
        <w:t>Предмет деятельности Учреж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полнить подпунктами следующего содержан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 организации и проведении: фестивалей, конкурсов, смотров, зрелищных мероприятий, концертных, театральных, выставочных, литературно-художественных, танцевально-развлекательных, игровых и других досуговых программ на территории поселения, материальное обеспечение проводимых мероприятий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творческим коллективам в проведении мероприятий различной тематики на сел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витии разносторонних видов досуг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материально-технических ресурсах для проведения и проведение капитальных и текущих ремонтов зданий и сооружений обслуживаемых учреждений, в том числе учреждений культуры (далее обслуживаемых организаций), их содержания и эксплуа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по вопросам капитального ремонт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ами, охраны труда обслуживаем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муниципальных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, направленных на создание благоприятных условий для работы с молодежью в поселен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ализация программ, направленных на создание благоприятных условий для развития физической культуры и спорта,  в поселении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озов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3  №  7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</w:t>
      </w:r>
      <w:r>
        <w:rPr>
          <w:sz w:val="36"/>
          <w:szCs w:val="36"/>
        </w:rPr>
        <w:t>Управление бухгалтерского учета и административно- хозяйственного  обеспечения Лозовского сельсовет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Муниципальное казенное учреждение «Управление бухгалтерского учета и административно- хозяйственного обеспечения</w:t>
      </w:r>
      <w:r>
        <w:rPr>
          <w:sz w:val="28"/>
          <w:szCs w:val="28"/>
        </w:rPr>
        <w:t xml:space="preserve">  Лозовского  сельсовета</w:t>
      </w:r>
      <w:r>
        <w:rPr>
          <w:color w:val="000000"/>
          <w:sz w:val="28"/>
          <w:szCs w:val="28"/>
        </w:rPr>
        <w:t>»,   в дальнейшем именуемое «Учреждение», действует на основании законодательства Российской Федерации, муниципальных правовых актов, а также настоящего Уста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ное наименование Учреждения: муниципальное казенное учреждение «Управление бухгалтерского учета и административно-хозяйственного обеспечения</w:t>
      </w:r>
      <w:r>
        <w:rPr>
          <w:sz w:val="28"/>
          <w:szCs w:val="28"/>
        </w:rPr>
        <w:t xml:space="preserve">  Лозовского сельсове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кращенное наименование Учреждения: МКУ «УБУ и АХО  Лозовск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Учредительным документом Учреждения является настоящий Уст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ем и Собственником имущества Учреждения является муниципальное образование  Лозовской сельсовет Баган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учредителя Учреждения осуществляет администрация  Лозовского  сельсовета Баганского района Новосибирской области (далее - Учредитель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обственника в отношении муниципального имущества, переданного Учреждению на праве оперативного управления, осуществляет в установленном порядке администрация  Лозовского сельсовета Баганского района Новосибирской области (Учредитель) в дальнейшем именуемый «Собствен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Учреждение является юридическим лицом, имеет смету, круглую печать со своим полным наименованием и указанием юридического адреса, штампы, бланки и другие реквизиты, утвержденные в установленном порядке,  имеет обособленное имущество на праве оперативного управления, приобретает и осуществляет имущественные и личные неимущественные права, несет ответственность, может быть истцом и ответчиком в суд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реждение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иносящей доход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 – Лозовской сельсовет, кроме случаев, когда договоры, исполнение которых осуществляется за счет средств местного бюджета, заключены Учреждением с нарушением требований законодательства Российской Федерации и муниципальных правовых актов органов местного самоуправления Лозовского сельского поселения, а также сверх утвержденных лимитов бюджет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реждение приобретает права юридического лица с момента государственной регистрации в установленно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атериально-техническое обеспечение деятельности Учреждения осуществляется Учредителем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color w:val="000000"/>
          <w:sz w:val="28"/>
          <w:szCs w:val="28"/>
        </w:rPr>
        <w:t>1.10. Юридический адрес Учреждения</w:t>
      </w:r>
      <w:r>
        <w:rPr>
          <w:sz w:val="28"/>
          <w:szCs w:val="28"/>
        </w:rPr>
        <w:t>: 632774 Новосибирская область, Баганский район, с. Лозовское , ул. Центральная, д. 1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 Почтовый адрес Учреждения: 632776 Новосибирская область, Баганский район, с.  Лозовское , ул. Центральная, д. 1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И ЦЕЛИ ДЕЯТЕЛЬНОСТИ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ждение создано с целью ведение  бухгалтерского учета, технического, организационного и хозяйственного обеспечения деятельности  Лозовского сельсовета и муниципальных казенных учреждений Лоз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мет деятельност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едение бухгалтерского  и статистического уч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го хозяйственн</w:t>
      </w:r>
      <w:bookmarkStart w:id="0" w:name="_GoBack"/>
      <w:bookmarkEnd w:id="0"/>
      <w:r>
        <w:rPr>
          <w:sz w:val="28"/>
          <w:szCs w:val="28"/>
        </w:rPr>
        <w:t>ого и материально-технического обеспечения администрации  Лозовского сельсовета Баганского района  Новосибирской области  (Учредителя), по заданию  и с участием Учред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хозяйственных мероприятий по заданию и с участием Учред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своевременного предоставления, содержания и  эксплуатации, проведение технического обслуживания и ремонта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функционирования гаража и здания администрации  Лозовского  сельсовета Баганского района Новосибирской области,  муниципальных учреждений  Лозовского сельсовета Баганского района Новосибирской области, осуществление уборки и содержания их в надлежащем состоянии  в соответствии с правилами и нормами санитарной и пожарной безопасности, а также прилегающих к ним территорий, осуществление ремонта зданий и гар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мощи избирательным комиссиям в решении хозяйственных вопросов при проведении выборов, референдумо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ржание и уход за элементами озеленения и благоустройства, а также иными предназначенными для обслуживания, эксплуатации и благоустройства здания администрации Лозовского сельсовета Баганского района Новосибирской области,  муниципальных учреждений  Лозовского Баганского района Новосибирской области объектами, расположенными на прилегающих территориях, уборка и вывоз мусора,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мероприятий по учету, рациональному расходованию электрической энергии, воды, мероприятий по энергосбережению, по укомплектованию защитными средствами, средствами пожаротушения и инструментом, обеспечение бесперебойной работы электрических, сантехнических систем здания  администрации Лозовского сельсовета Баганского района Новосибирской области, муниципальных учреждений Лозовского сельсовета Баганского района Новосибирской области, столярных, свароч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ие контроля за выполнением работ по капитальному ремонту специализированного жилищного  фонда и нежилых помещений, здания администрации Лозовского сельсовета Баганского района и 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абот по постановке на учет и снятие с учета в государственной инспекции безопасности дорожного движения  автомобилей,  а  также организация замены государственных регистрационных зна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контроля за содержанием специализированного жилищного фонда, мелких ремонтных работ, общего имущества многоквартирного дома  по заяв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нащение рабочих мест руководителя  и сотрудников администрации Лозовского сельсовета  Баганского района Новосибирской области,  муниципальных казенных учреждений  Лозовского сельсовета современными техническими средствами, канцелярскими принадлежностями, бланками, документацией,  мебел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учета материально-технических ценностей в администрации Лозовского сельсовета Баганского района Новосибирской области, муниципальных казенных учреждений Лозовского сельсовета Баганского района Новосибирской области и обеспечение их сохр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контроля предрейсового медицинского осмотра водителей и выпуск автотранспорта на линию;</w:t>
      </w:r>
    </w:p>
    <w:p>
      <w:pPr>
        <w:pStyle w:val="Normal"/>
        <w:jc w:val="both"/>
        <w:rPr/>
      </w:pPr>
      <w:r>
        <w:rPr>
          <w:sz w:val="28"/>
          <w:szCs w:val="28"/>
        </w:rPr>
        <w:t>-   ведение первичной документации по авто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нтроля за правильным использованием и сохранностью ГСМ, запасных частей к автомобил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безопасности труда работников Учредителя и  муниципальных казенных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атериально-технических ресурсов для осуществления оперативного технического, документационного и хозяйственного обеспечения деятельности Учредителя и  муниципальных казенных учреждений  Лозовского сельсовета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 организации и проведении: фестивалей, конкурсов, смотров, зрелищных мероприятий, концертных, театральных, выставочных, литературно-художественных, танцевально-развлекательных, игровых и других досуговых программ на территории поселения, материальное обеспечение проводимых мероприятий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творческим коллективам в проведении мероприятий различной тематики на сел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витии разносторонних видов досуг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материально-технических ресурсах для проведения и проведение капитальных и текущих ремонтов зданий и сооружений обслуживаемых учреждений, в том числе учреждений культуры (далее обслуживаемых организаций), их содержания и эксплуа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по вопросам капитального ремонт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ами, охраны труда обслуживаем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муниципальных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, направленных на создание благоприятных условий для работы с молодежью в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ализация программ, направленных на создание благоприятных условий для развития физической культуры и спорта,  в посел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существлять приносящую доход деятельность. Доходы, полученные им от указанной деятельности, поступают в бюджет Лозовского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Учреждение вправе осуществлять следующую приносящую доход деятельность, не относящуюся к его основной деятельности в соответствии с пунктом 2.2. настоящего Устав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уди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анспортные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ние бухгалтерского учета и отчетности по договор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услуг работы спецмашины, тракт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служивание сантехнических, электрических систем помещ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боты сантехнические, сварочные по заявк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чать, размножение, копирование документов, бланк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ие в аренду иму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лучае осуществления 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Казённое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, ОБЯЗАННОСТИ И ОТВЕТСТВЕННОСТЬ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 заключать договоры с юридическими и физическими лицами в соответствии с целями и предметом деятельности Учреждения, муниципальных  казенных учреждений  Лозовского сельсовета в порядке, установленном Учредителем, и в пределах утвержденных Учреждению и муниципальным казенным учреждениям Лозовского сельсовета, лимитов бюджетных обязатель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вать по согласованию с Учредителем представительства и филиалы Учреждения в соответствии с уставными целями и предметом деятельности Учреждения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реждение обязан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осуществлять деятельность Учреждения и муниципальных казенных учреждений Лозовского сельсовета в соответствии с предметом и целями деятельности Учреждения, установленными настоящим Уста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порядок отчуждения и списания пришедшего в негодность имущества, находящегося в Учреждении на праве оперативного 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едставлять бухгалтерскую и статистическую отчетность, в том числе Учредителю (Собственнику, уполномоченному должностному лицу Учредителя) и уплачивать налоги, сборы и иные обязательные платежи в порядке и размера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 выполнять обязательства в соответствии с заключенными договор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ть соблюдение трудовых прав и гарантий работников Учреждени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ять иные обязанности, установленные законодательством Российской Федерации, муниципальными правовыми актами сельского поселения  и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ПРАВЛЕНИЕ УЧРЕЖДЕНИЕ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 исключительной компетенции Учредителя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пределение цели и предмета деятельности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става, внесение в него изменений и дополнений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видов приносящей доход деятельности, осуществляемой Учреждением, осуществление регулирования цен и тарифов на оказываемые услуги (продукци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гласование предельной численности и штатного расписания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вопросов создания филиалов и открытия представительств Учреждения, участия Учреждения в некоммерческих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реорганизация, ликвидация Учреждения, его регистрация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иных вопросов, отнесенных законодательством Российской Федерации, муниципальными правовыми  актами  Лозовского  сельсовета  и настоящим Уставом к компетенции Учре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 компетенции Собственника относится передача Учреждению муниципального имущества в оперативное управление, осуществление контроля за сохранностью и использованием имущества Учреждения в соответствии с уставными целями и предметом деятельност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учреждении могут быть созданы совещательные органы. Структура и функции таких органов, их состав и компетенция определяются положением о них, согласованным с Учредителем и Собственни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Исполнительным органом Учреждения является Директор Учреждения. Директор Учреждения осуществляет текущее руководство деятельностью Учреждения. Директор назначается и освобождается от должности Главой  Лозовского сельсовета в порядке, установленном трудовым законодательством Российской Федерации. Полномочия, права и обязанности Директора Учреждения определяются трудовым договор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 компетенции Директора Учреждения относится решение всех вопросов, которые не составляют исключительную компетенцию Учре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Директор Учреж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ействует без доверенности от имени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ставляет интересы Учреждения, муниципальные казенные учреждения Лозовского сельсовета в государственных органах, организациях, предприятиях и учреждениях любых форм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ключает договоры в порядке, установленном Учредител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уществляет прием и увольнение работников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крывает лицевые сч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ьзуется правом распоряжения средствами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дает приказы и дает устные указания, обязательные для исполнения работниками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ет полную персональную ответственность перед государством и Учредителем за работу Учреждения, муниципальных казенных учреждений Лозовского сельсовета, за состояние учета, своевременное представление отчетности, в том числе бухгалтерской и статистической по установленным формам в соответствующие органы, за целевое использование бюджетных средств, за принятие обязательств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соответствии с действующим законодательством Российской Федерации изменения и дополнения в Устав либо принятие Устава в новой редакции, утвержденного Учредителем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изводит и заверяет своей подписью записи в трудовых книжках работников Учреждения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 обеспечивает учет и сохранность бухгалтерских документов, документов по основной деятельности Учреждения, личному составу и своевременно передает их на государственное хранение в установленном порядке при ликвидац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 вопросам, входящим в компетенцию Директора, он действует на основе единонача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Директор Учреждения выполняет другие функции, вытекающие из настоящего Устава и не противоречащие действующему законодательству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Трудовой коллектив Учреждения осуществляет свои полномочия в соответствии с законодательством Российской Федерации, муниципальными правовыми актами администрации Лозовского сельсовета, Советом депутатов Лозовского сельсовета Баганского района Новосибирской области, приказами и инструкциями Учреждения и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плата труда работников Учреждения осуществляется в соответствии с трудовым законодательством Российской Федерации, на основании штатного расписания, утвержденного Директором по согласованию с Учре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ЕТ, ПЛАНИРОВАНИЕ, ОТЧЕТ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Учреждение планирует развитие и осуществляет свою деятельность на основе годовых планов, утвержденных руководителем Учреждения и Учредителем  (Собственник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меты доходов и расходов Учреждения, калькуляции затрат, цены, тарифы утверждаются Учре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ношения Учреждения с физическими и юридическими лицами во всех сферах деятельности строятся на основе дого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Бухгалтерское обслуживание и учет, а так же ведение финансовой, налоговой и статистической отчетности  учреждения и его структурных подразделений осуществляет Учредител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нтроль за деятельностью Учреждения осуществляется Учредителем, а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 Итоги финансово-хозяйственной деятельности Учреждения рассматриваются балансовой комиссией, создаваемой Учредителем (Собственнико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МУЩЕСТВО И ФИНАНСЫ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мущество Учреждения является муниципальной собственностью  Лозовского сельсовета Баганского района Новосибирской области и может быть использовано только для осуществления целей и предмета деятельности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право оперативного управления на закрепленное за ним имущество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мущество Учреждения составляют основные фонды, стоимость которых отражается на самостоятельном баланс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мущество Учреждения является неделимым и не может быть распределено по вкладам (долям, паям), в том числе между работникам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сточником формирования имущества Учреждения являютс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Учреждением на праве оперативного управления, и средства, предусмотренны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й см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осуществлении права оперативного управления имуществом Учреждение обяз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, при этом не подлежат возмещению любые произведенные улучшения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слять износ на основные фон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Учреждение  владеет,  пользуется  и  распоряжается  имуществом, закрепленным  за  ним  на  праве  оперативного  управления  в  пределах, установленных  законом,  в  соответствии  с  целями  своей  деятельности и  назначением  этого 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обственник вправе изъять 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Списание пришедшего в негодность имущества производится в установленном законодательством Российской Федерации порядке по согласованию с Собственни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8. Имущество, приобретенное Учреждением по договору или иным основаниям, за счет средств, выделенных для приобретения имущества, является муниципальной собственностью Лозовского сельсовета и находится в оперативном управлен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Финансовое обеспечение деятельности Учреждения осуществляется в установленном законодательством Российской Федерации порядке за сч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естного бюджета, предусмотренных на обеспечение деятельност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юджетная смета Учреждения составляется, утверждается и ведется в соответствии с общими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Учреждение осуществляет операции с бюджетными средствами через лицевые счета, открытые Учреждению в соответствии с положениями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Учреждение самостоятельно выступает в суде в качестве ответчика по своим денежным обязательст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Учреждение не имеет право получать кредиты (займы) у кредитных организаций и других физических и юридических лиц, если иное не предусмотрено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РЕОРГАНИЗАЦИЯ И ЛИКВИДАЦИЯ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Учреждение может быть реорганизовано в случаях и в порядке, установленных законодательством Российской Федерации, на основании постановления Главы  администрации   Лозовского сельсовета  Бага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 Реорганизация Учреждения может быть осуществлена в форме слияния, присоединения, разделения, выделения и преобразования. Учреждение считается реорганизованным, за исключением случая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Ликвидация Учреждения может осуществляться по решению Учредителя или по решению с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  При ликвидации Учреждения документы постоянного хранения передаются на хранение в соответствующие архивы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8. ВНЕСЕНИЕ ИЗМЕНЕНИЙ И ДОПОЛНЕНИЙ В УСТАВ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зменения и дополнения в Устав Учреждения вносятся по решению Учредителя и регистрирую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6:00Z</dcterms:created>
  <dc:creator>Компьютер</dc:creator>
  <dc:description/>
  <cp:keywords/>
  <dc:language>en-US</dc:language>
  <cp:lastModifiedBy>User</cp:lastModifiedBy>
  <cp:lastPrinted>2014-03-21T09:27:00Z</cp:lastPrinted>
  <dcterms:modified xsi:type="dcterms:W3CDTF">2014-03-21T04:14:00Z</dcterms:modified>
  <cp:revision>8</cp:revision>
  <dc:subject/>
  <dc:title>В соответствии с Гражданским кодексом Российской Федерации, Бюджетным кодексом Российской Федерации, Федеральным законом от 12</dc:title>
</cp:coreProperties>
</file>