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ГА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4.2014 № 2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ведении режима «Повышенная готовность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связи  с прогнозируемыми неблагоприятными метеорологическими условиями, усилением ветра и в целях предупреждения чрезвычайных ситуаций и усиления контроля за оперативной обстановкой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Ввести на территории Лозовского сельсовета режим «Повышенная готовность» с 28.04.201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 Рекомендовать руководителям предприятий, акционерных обществ, КФ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обеспечить безаварийную работу объектов жизнеобеспечения насе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привести в полную готовность силы и средства, привлекаемые к проведению мероприятий по предупреждению и ликвидации чрезвычайных ситуаций; обо всех происходящих аварийных и чрезвычайных ситуациях незамедлительно сообщать в Единую дежурно - диспетчерскую службу Баганского района (тел. 21-112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осуществлять проверку готовности к работе добровольных пожарных команд, автомобильной и специальной техники, наличия и технического состояния резервных источников автономного электроснабжения, сварочных и газорезательных аппаратов, наличия аварийных запасов электротехнического оборудования и материалов, необходимых для выполнения аварийно - восстановительных работ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организовать круглосуточное дежурство должностных лиц и привлекаемых сил для предупреждения и ликвидации чрезвычайных ситуац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обеспечить устойчивую телефонную связь с ЕДДС Баганского района (тел. 21-112), ПЧ-50 по охране Баганского района ГУ «10 отряд ФПС МЧС России по Новосибирской области» (тел. 01, 21-358), добровольными пожарными команд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Инспектору администрации, принять меры по устойчивой работе телефонной связи с населенными пунктами и местами массового отдыха населения с пожарным подразделением и ЕДДС рай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 Опубликовать настоящее постановление в местном печатном издании «Бюллетень органов местного самоуправления Лозовского сельсовета» и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5. Контроль за исполнением данного постановления возложить на инспектора администрации Алтынникова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А.А.Баранчико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2:00Z</dcterms:created>
  <dc:creator>Александр</dc:creator>
  <dc:description/>
  <cp:keywords/>
  <dc:language>en-US</dc:language>
  <cp:lastModifiedBy>1</cp:lastModifiedBy>
  <cp:lastPrinted>2014-05-23T13:10:00Z</cp:lastPrinted>
  <dcterms:modified xsi:type="dcterms:W3CDTF">2014-05-23T09:55:00Z</dcterms:modified>
  <cp:revision>23</cp:revision>
  <dc:subject/>
  <dc:title>АДМИНИСТРАЦИЯ ЛОЗОВСКОГО СЕЛЬСОВЕТА БАГАНСКОГО РАЙОНА НОВОСИБИРСКОЙ ОБЛАСТИ</dc:title>
</cp:coreProperties>
</file>