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1 квартал 2014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холодного водоснабжения(ХВС) за 1 квартал 2014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ХВС – не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ХВС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ХВС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холодного вод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ХВС МУП ИКС «Коммунальщик» в 1 квартале 2014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МУП ИКС «Коммунальщик»                                                                                 В.В Никитин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1:00Z</dcterms:created>
  <dc:creator>Функ Н.И.</dc:creator>
  <dc:description/>
  <cp:keywords/>
  <dc:language>en-US</dc:language>
  <cp:lastModifiedBy>1</cp:lastModifiedBy>
  <cp:lastPrinted>2013-10-15T14:43:00Z</cp:lastPrinted>
  <dcterms:modified xsi:type="dcterms:W3CDTF">2014-05-27T03:36:00Z</dcterms:modified>
  <cp:revision>17</cp:revision>
  <dc:subject/>
  <dc:title>МУП ИКС «Коммунальщик» м о Лозовского сельсовета сообщает</dc:title>
</cp:coreProperties>
</file>