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унитарное предприятие инженерно-коммунального сервиса «Коммунальщик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774 Новосибирская область Баганский район с Лозовское ул Центральная,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ИКС «Коммунальщик» м о Лозовского сельсовета сообщае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 1 квартал 2014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становлением Правительства РФ от 30.12.2009 г №144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МУП ИКС «Коммунальщик» представляет информацию, подлежащую раскрытию в сфере теплоснабжения за 1 квартал2014 г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поданных и зарегистрированных заявок на подключение к системе теплоснабжения- нет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исполненных заявок на подключение к системе  теплоснабжения - нет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заявок на подключении к системе  теплоснабжения по которым принято решение об отказе в подключении - не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езерва мощности в системе холодного водоснабжения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исьменных запросов потребителей услуг  теплоснабжения  МУП ИКС «Коммунальщик» в 1 квартале 2014 г не поступа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иректор МУП ИКС «Коммунальщик»                                                                           В.В Никит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2:00Z</dcterms:created>
  <dc:creator>Функ Н.И.</dc:creator>
  <dc:description/>
  <cp:keywords/>
  <dc:language>en-US</dc:language>
  <cp:lastModifiedBy>1</cp:lastModifiedBy>
  <cp:lastPrinted>2014-05-27T10:20:00Z</cp:lastPrinted>
  <dcterms:modified xsi:type="dcterms:W3CDTF">2014-05-27T03:43:00Z</dcterms:modified>
  <cp:revision>18</cp:revision>
  <dc:subject/>
  <dc:title>МУП ИКС «Коммунальщик» м о Лозовского сельсовета сообщает</dc:title>
</cp:coreProperties>
</file>