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малоимущим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Главе администрации Лозовского сельсовета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(ей) по адресу: 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указать основани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, что я работаю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указать наименование предприятия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</w:rPr>
        <w:t>учреждения, организации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лжности 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я семья состоит из __ человек: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родство, возраст, с какого времени совместно проживают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я семья имеет следующее имущество (если имеет, указать стоимость)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уммы, находящиеся во вкладах в учреждениях банков и других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ных учреждениях, наименования учреждений 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членов семьи подтверждаю прилагаемыми документами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(перечень прилагаемых к заявлению документов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     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(число, месяц, год)           (личная подпись заяви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(подписи всех дееспособных членов семьи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cs="Arial" w:ascii="Arial" w:hAnsi="Arial"/>
          <w:sz w:val="20"/>
          <w:szCs w:val="20"/>
        </w:rPr>
        <w:t>проживающих совместно с заявителем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учении заявления о признании малоимущим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 от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   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left="5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на администрацией</w:t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left="5600" w:hanging="64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>Лоз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гражданина малоимущи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а ________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му по адресу 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дачи 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располагаемого дохода 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средствах на приобретение жилья 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выдачи справки: Решение 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сполнительно-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дительного органа местного самоуправлени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гражданина малоимущим от _________________ N 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                                       М.П. _____________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сполнителя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43:00Z</dcterms:created>
  <dc:creator>Александр</dc:creator>
  <dc:description/>
  <cp:keywords/>
  <dc:language>en-US</dc:language>
  <cp:lastModifiedBy>1</cp:lastModifiedBy>
  <cp:lastPrinted>2012-06-25T16:16:00Z</cp:lastPrinted>
  <dcterms:modified xsi:type="dcterms:W3CDTF">2014-06-03T03:50:00Z</dcterms:modified>
  <cp:revision>13</cp:revision>
  <dc:subject/>
  <dc:title>УТВЕРЖДЕН</dc:title>
</cp:coreProperties>
</file>