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№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получение разрешения для перевозки крупногабаритного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(или) тяжеловесного груз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, адрес и телефон перевозчика груза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ршрут движения (указать название улиц, по которым проходит транспорт):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Вид необходимого разрешения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овое на __ перевозок по маршруту с ________________ по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рок с _______________по ______________без ограничения числа перевозо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Характеристика груза (наименование, габариты, масса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Марка, модель транспортного средства и прицепа, гос. номер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асстояние между осями, 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___ 2 ___3___4___5___6___7___8 и т.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Нагрузки на оси, т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Полная масса:  ____тн, в том числе масса тягача: ____тн, прицепа ____ тн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абариты: длина ____ м, ширина ____ м, высота ____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ид сопровождения: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Должность, фамилия, телефон перевозчика груза, подавшего заявление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дачи заявления: 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Wingdings" w:hAnsi="Wingdings" w:cs="Wingdings"/>
    </w:rPr>
  </w:style>
  <w:style w:type="character" w:styleId="WW8Num6z5">
    <w:name w:val="WW8Num6z5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8:05:00Z</dcterms:created>
  <dc:creator>Александр</dc:creator>
  <dc:description/>
  <cp:keywords/>
  <dc:language>en-US</dc:language>
  <cp:lastModifiedBy>1</cp:lastModifiedBy>
  <cp:lastPrinted>2012-06-25T16:35:00Z</cp:lastPrinted>
  <dcterms:modified xsi:type="dcterms:W3CDTF">2014-06-03T04:41:00Z</dcterms:modified>
  <cp:revision>9</cp:revision>
  <dc:subject/>
  <dc:title>УТВЕРЖДЕН</dc:title>
</cp:coreProperties>
</file>