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  <w:br/>
        <w:t>ЛОЗОВСКОГО СЕЛЬСОВЕТА</w:t>
        <w:br/>
        <w:t>БАГАНСКОГО РАЙОНА</w:t>
        <w:br/>
        <w:t>НОВОСИБИРСКОЙ ОБЛАСТИ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7.2014     № 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б определении помещений, находящихся в муниципальной собственности, которые будут предоставляться по заявке зарегистрированных кандидатов для встреч с избирателями на досрочных выборах Главы Баган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частью 3 статьи 49 Закона Новосибирской области «О выборах глав</w:t>
      </w:r>
      <w:r>
        <w:rPr>
          <w:rFonts w:cs="Arial" w:ascii="Arial" w:hAnsi="Arial"/>
          <w:bCs/>
          <w:sz w:val="20"/>
          <w:szCs w:val="20"/>
        </w:rPr>
        <w:t xml:space="preserve"> муниципальных образований в Новосибирской области»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1.Определить помещения, находящиеся в муниципальной собственности, которые будут предоставляться по заявке зарегистрированных кандидатов для встреч с избирателями на досрочных выборах Главы Баганского района Новосибирской област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ознесенский сельский клуб (зрительный зал), адрес местонахождения: с. Вознесенка, ул.Школьная, 5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Лозовской сельский клуб (зрительный зал), адрес местонахож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Лозовское, ул. Центральная 30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Карасинский сельский клуб (зрительный зал), адрес местонахож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Караси, ул. Озерная 10б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одинский сельский клуб (зрительный зал), адрес местонахож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Водино, ул. Дружбы 2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Нижний-Баганский сельский клуб (зрительный зал), адрес местонахождения: д. Нижний Баган, ул. Молодежная 20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лавянский сельский клуб (зрительный зал), адрес местонахож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Славянка, ул. Светлая 25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ервомайский сельский клуб (зрительный зал), адрес местонахождения: п. Первомайский ул. Переселенческая 20а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А.А.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с Татьяна Николае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-219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19:00Z</dcterms:created>
  <dc:creator>НИКОЛАЙ</dc:creator>
  <dc:description/>
  <cp:keywords/>
  <dc:language>en-US</dc:language>
  <cp:lastModifiedBy>1</cp:lastModifiedBy>
  <dcterms:modified xsi:type="dcterms:W3CDTF">2014-07-22T08:13:00Z</dcterms:modified>
  <cp:revision>8</cp:revision>
  <dc:subject/>
  <dc:title/>
</cp:coreProperties>
</file>