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7.2014     №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пределении помещения, находящегося в муниципальной собственности, которое будет предоставляться по заявке зарегистрированных кандидатов для встреч с избирателями на выборах Губернатора Новосибирской обла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частью 3 статьи 45 Закона Новосибирской области «О выборах Губернатора Новосибирской области»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Определить помещение, находящееся в муниципальной собственности, которое будет предоставляться по заявке зарегистрированных кандидатов для встреч с избирателями на выборах Губернатора Новосибирской обла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знесенский сельский клуб (зрительный зал), адрес местонахождения: с. Вознесенка, ул. Школьная, 50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с Татьяна Никола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219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9:00Z</dcterms:created>
  <dc:creator>НИКОЛАЙ</dc:creator>
  <dc:description/>
  <cp:keywords/>
  <dc:language>en-US</dc:language>
  <cp:lastModifiedBy>1</cp:lastModifiedBy>
  <dcterms:modified xsi:type="dcterms:W3CDTF">2014-07-22T08:10:00Z</dcterms:modified>
  <cp:revision>4</cp:revision>
  <dc:subject/>
  <dc:title/>
</cp:coreProperties>
</file>