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  <w:br/>
        <w:t>ЛОЗОВСКОГО СЕЛЬСОВЕТА</w:t>
        <w:br/>
        <w:t>БАГАНСКОГО РАЙОНА</w:t>
        <w:br/>
        <w:t>НОВОСИБИРСКОЙ ОБЛАСТИ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07.2014      № 5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закреплении КБК за главным администраторо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п. 2 ст. 20 Бюджетного кодекса Российской Федерации дополнить состав кодов классификации доходов, закрепленных за главным администратором доходов - администрацией Лозовского сельсовета Баганского района Новосибирской области, утвержденным решением сорок восьмой сессией Совета депутатов Лозовского сельсовета Баганского района Новосибирской области от 25.12.2013 г. № 246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ь состав кодов классификации доходов Лозовского сельсовета Баганского района Новосибирской области следующими кодам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007 207 05030 10 0000 180 Прочие безвозмездные поступления в бюджеты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Настоящее постановление вступает в силу после его опубликования в периодическ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А.А.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ченко Т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2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2:00Z</dcterms:created>
  <dc:creator>НИКОЛАЙ</dc:creator>
  <dc:description/>
  <cp:keywords/>
  <dc:language>en-US</dc:language>
  <cp:lastModifiedBy>1</cp:lastModifiedBy>
  <cp:lastPrinted>2014-07-31T15:24:00Z</cp:lastPrinted>
  <dcterms:modified xsi:type="dcterms:W3CDTF">2014-08-05T08:16:00Z</dcterms:modified>
  <cp:revision>14</cp:revision>
  <dc:subject/>
  <dc:title/>
</cp:coreProperties>
</file>