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22.07.2014    № 53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Rtecenter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numPr>
          <w:ilvl w:val="0"/>
          <w:numId w:val="0"/>
        </w:numPr>
        <w:ind w:left="360" w:right="76" w:hanging="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 xml:space="preserve">О проведении проверки готовности к отопительному периоду </w:t>
      </w:r>
    </w:p>
    <w:p>
      <w:pPr>
        <w:pStyle w:val="Heading"/>
        <w:numPr>
          <w:ilvl w:val="0"/>
          <w:numId w:val="0"/>
        </w:numPr>
        <w:ind w:left="360" w:right="76" w:hanging="0"/>
        <w:outlineLvl w:val="0"/>
        <w:rPr/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2014-2015 года</w:t>
      </w:r>
    </w:p>
    <w:p>
      <w:pPr>
        <w:pStyle w:val="Rteleft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В целях проведения проверки готовности к отопительному периоду 2014-2015 года котельных, тепловых сетей и потребителей тепловой энергии </w:t>
      </w:r>
      <w:r>
        <w:rPr>
          <w:rFonts w:cs="Arial" w:ascii="Arial" w:hAnsi="Arial"/>
          <w:sz w:val="20"/>
          <w:szCs w:val="20"/>
        </w:rPr>
        <w:t xml:space="preserve">муниципального образования Лозовского сельсовета </w:t>
      </w:r>
      <w:r>
        <w:rPr>
          <w:rFonts w:cs="Arial" w:ascii="Arial" w:hAnsi="Arial"/>
          <w:color w:val="000000"/>
          <w:sz w:val="20"/>
          <w:szCs w:val="20"/>
        </w:rPr>
        <w:t xml:space="preserve">в соответствии с приказом </w:t>
      </w:r>
      <w:r>
        <w:rPr>
          <w:rFonts w:cs="Arial" w:ascii="Arial" w:hAnsi="Arial"/>
          <w:sz w:val="20"/>
          <w:szCs w:val="20"/>
        </w:rPr>
        <w:t>Минэнерго России от 12.03.2013 N 103</w:t>
      </w:r>
      <w:r>
        <w:rPr>
          <w:rFonts w:cs="Arial" w:ascii="Arial" w:hAnsi="Arial"/>
          <w:color w:val="000000"/>
          <w:sz w:val="20"/>
          <w:szCs w:val="20"/>
        </w:rPr>
        <w:t xml:space="preserve"> «Об утверждении правил </w:t>
      </w:r>
      <w:r>
        <w:rPr>
          <w:rFonts w:cs="Arial" w:ascii="Arial" w:hAnsi="Arial"/>
          <w:sz w:val="20"/>
          <w:szCs w:val="20"/>
        </w:rPr>
        <w:t>оценки готовности к отопительному периоду</w:t>
      </w:r>
      <w:r>
        <w:rPr>
          <w:rFonts w:cs="Arial" w:ascii="Arial" w:hAnsi="Arial"/>
          <w:color w:val="000000"/>
          <w:sz w:val="20"/>
          <w:szCs w:val="20"/>
        </w:rPr>
        <w:t xml:space="preserve">»,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Создать комиссию</w:t>
      </w:r>
      <w:r>
        <w:rPr>
          <w:rFonts w:cs="Arial" w:ascii="Arial" w:hAnsi="Arial"/>
          <w:color w:val="000000"/>
          <w:sz w:val="20"/>
          <w:szCs w:val="20"/>
        </w:rPr>
        <w:t xml:space="preserve"> проведения проверки готовности к отопительному периоду 2014-2015 го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тельных, тепловых сетей и потребителей тепловой энергии </w:t>
      </w:r>
      <w:r>
        <w:rPr>
          <w:rFonts w:cs="Arial" w:ascii="Arial" w:hAnsi="Arial"/>
          <w:sz w:val="20"/>
          <w:szCs w:val="20"/>
        </w:rPr>
        <w:t>муниципального образования Лозовского сельсовета в следующем составе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 – Анатолий Александрович Баранчиков, Глава администрации Лозовского сельсовета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ы комиссии: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лтынников Василий Анатольевич, инспектор администрации Лозовского сельсовета;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итин Виктор Владимирович, мастер МУП ИКС «Коммунальщик» муниципального образования Лозовского сельсовета (по согласованию);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евцов Евгений Иосифович, зам.директора ОАО «Вознесенское» (по согласованию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ограмму «Проведения проверки готовности котельных и тепловых сетей Лозовского сельсовета к отопительному периоду 2014-2015 года», согласно приложение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ложение: на 3 л. в 1 экз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ведение проверки готовности котельных и тепловых сетей Лозовского сельсовета к отопительному периоду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-2015 года»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6385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2.15pt;mso-wrap-distance-left:9pt;mso-wrap-distance-right:0pt;mso-wrap-distance-top:0pt;mso-wrap-distance-bottom:0pt;margin-top:-8.9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2043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Содерж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42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Перечень объектов подлежащих проверке готовности к ОЗП 2014-2015 года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проведения проверки готовности коте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еречень документов, проверяемых в ходе проведения проверки готовности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бъектов подлежащих проверке готовности к ОЗП 2014-2015 года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440" w:hanging="4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ельная МУП ИСК «Коммунальщик» в с.Вознесенка, ул.Рабочая 1б и подключенные к ней теплосет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440" w:hanging="4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ьная МУП ИСК «Коммунальщик» в с. Лозовское, ул.Победа 9б и подключенные к ней теплосе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440" w:hanging="4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ельная ОАО «Вознесенское» в с.Вознесенка, ул. Рабочая и подключенные к ней теплосети.        </w:t>
      </w:r>
    </w:p>
    <w:p>
      <w:pPr>
        <w:pStyle w:val="Cons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и проведения проверки готовности котельны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ind w:firstLine="360"/>
        <w:jc w:val="both"/>
        <w:rPr>
          <w:bCs/>
        </w:rPr>
      </w:pPr>
      <w:r>
        <w:rPr>
          <w:bCs/>
        </w:rPr>
        <w:t>После завершения ремонтных работ необходимо организовать сдачу котельных в эксплуатацию с 21 июля по 04 августа 2014года с привлечением  специалистов Федеральной службы по экологическому, технологическому и атомному надзору и администрации Лозовского сельсовета.</w:t>
      </w:r>
    </w:p>
    <w:p>
      <w:pPr>
        <w:pStyle w:val="ConsNormal"/>
        <w:widowControl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еречень документов, проверяемых в ходе проведения проверки готовности</w:t>
      </w:r>
    </w:p>
    <w:p>
      <w:pPr>
        <w:pStyle w:val="ConsNormal"/>
        <w:widowControl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10"/>
        </w:numPr>
        <w:jc w:val="both"/>
        <w:rPr>
          <w:bCs/>
        </w:rPr>
      </w:pPr>
      <w:r>
        <w:rPr>
          <w:bCs/>
        </w:rPr>
        <w:t>Акты на чистку трубной системы котлов от накипи и ребристых труб;</w:t>
      </w:r>
    </w:p>
    <w:p>
      <w:pPr>
        <w:pStyle w:val="Cons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ы промывки системы отопл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ы на гидравлическую опрессовку системы отопл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ы гидравлической опрессовки тепловых сетей;</w:t>
      </w:r>
    </w:p>
    <w:p>
      <w:pPr>
        <w:pStyle w:val="Cons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ы освидетельствования котл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ы отстройки предохранительных клапан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ы приемки котл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 осмотра строительных конструкций;</w:t>
      </w:r>
    </w:p>
    <w:p>
      <w:pPr>
        <w:pStyle w:val="Cons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Акты готовности котельных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Паспорта котлов установленных в котельных; </w:t>
      </w:r>
    </w:p>
    <w:p>
      <w:pPr>
        <w:pStyle w:val="Cons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/>
        </w:rPr>
        <w:t xml:space="preserve"> </w:t>
      </w:r>
      <w:r>
        <w:rPr/>
        <w:t xml:space="preserve">Удостоверения машинистов котельных (действительные в течении отопительного периода 2014-2015 горда); </w:t>
      </w:r>
    </w:p>
    <w:p>
      <w:pPr>
        <w:pStyle w:val="ConsNormal"/>
        <w:numPr>
          <w:ilvl w:val="0"/>
          <w:numId w:val="2"/>
        </w:numPr>
        <w:ind w:left="0" w:firstLine="426"/>
        <w:jc w:val="both"/>
        <w:rPr/>
      </w:pPr>
      <w:r>
        <w:rPr>
          <w:rFonts w:eastAsia="Arial"/>
        </w:rPr>
        <w:t xml:space="preserve"> </w:t>
      </w:r>
      <w:r>
        <w:rPr/>
        <w:t>Приказы о назначении ответственных за электрохозяйство и теплохозяйство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Графики температурного режима котельных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О наличии запаса угля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Об оснащенности котельных приборами учета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проведении наладки тепловых сетей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 поставки топлива, не допускающих перебоев поставки и снижения установленных нормативов запасов топли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, определяющих разграничение эксплуатационной ответственности между потребителями тепловой энергии и теплоснабжающей организаци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 ОЗНАКОМ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А.В.- директор МУП ИКС «Коммунальщи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.В. – мастер МУП ИКС «Коммунальщи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мурин Г.Н. – директор ОАО «Вознесе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вцов Е.И. – зам.директора ОАО «Вознесе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right="7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0:00Z</dcterms:created>
  <dc:creator>НИКОЛАЙ</dc:creator>
  <dc:description/>
  <cp:keywords/>
  <dc:language>en-US</dc:language>
  <cp:lastModifiedBy>1</cp:lastModifiedBy>
  <dcterms:modified xsi:type="dcterms:W3CDTF">2014-08-05T08:19:00Z</dcterms:modified>
  <cp:revision>5</cp:revision>
  <dc:subject/>
  <dc:title/>
</cp:coreProperties>
</file>