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.07.2014         № 49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/>
      </w:pPr>
      <w:r>
        <w:rPr/>
        <w:t>О выделении специальных мест для размещения предвыборных печатных агитационных материалов кандидатами на выборах Губернатора Новосибирской области и досрочных выборах Главы Баг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В связи с предстоящими выборами Губернатора и досрочными выборами Главы Баганского района, в соответствии с ч. 6 ст. 46 Закона Новосибирской области «О выборах Губернатора Новосибирской области» и ч. 7 ст. 50 Закона Новосибирской области « О выборах глав муниципальных образований Новосибирской области»,</w:t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Определить следующие места для размещения предвыборных печатных агитационных материалов на территории Лозовского сельсовет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збирательный участок № 22 с. Лозовское, доска объявлений у остановки общественного транспорта по ул. Центральна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збирательный участок № 23 д. Караси, доска объявлений у жилого дома по адресу: д. Караси ул. Озёрная д. 1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збирательный участок № 24 п. Водино ул. Школьная, павильон остановки общественного транспор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ирательный участок № 25 д. Нижний - Баган, доска объявлений у здания начальной  школы д. Нижний – Баган ул. Молодежная 13-2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ирательный участок № 26 с. Славянка, доска объявлений у здания конторы ОАО «Вознесенское» ул. Светлая 27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ирательный участок № 27 п. Первомайский ул. Переселенческая 20, доска объявлений у здания магазина ОАО «Вознесенское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збирательный участок № 28 с. Вознесенка, доска объявлений у административного здания ОАО «Вознесенское» ул. Школьная 56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настоящее постановление в периодическ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оз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а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овосибирской обла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А.А.Баранчиков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ус Татьяна Никола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35-2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51:00Z</dcterms:created>
  <dc:creator>НИКОЛАЙ</dc:creator>
  <dc:description/>
  <cp:keywords/>
  <dc:language>en-US</dc:language>
  <cp:lastModifiedBy>1</cp:lastModifiedBy>
  <cp:lastPrinted>2014-07-23T10:57:00Z</cp:lastPrinted>
  <dcterms:modified xsi:type="dcterms:W3CDTF">2014-08-05T08:11:00Z</dcterms:modified>
  <cp:revision>18</cp:revision>
  <dc:subject/>
  <dc:title/>
</cp:coreProperties>
</file>