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7.2014      № 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закреплении КБК за главным администраторо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п. 2 ст. 20 Бюджетного кодекса Российской Федерации дополнить состав кодов классификации доходов, закрепленных за главным администратором доходов - администрацией Лозовского сельсовета Баганского района Новосибирской области, утвержденным решением сорок восьмой сессией Совета депутатов Лозовского сельсовета Баганского района Новосибирской области от 25.12.2013 г. № 246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состав кодов классификации доходов Лозовского сельсовета Баганского района Новосибирской области следующими кодам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007 202 02216 10 0000 151 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вступает в силу после его опубликования в периодическом печатном издании «Бюллетень органов местного самоуправления Лозовского сельсовета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  <w:tab/>
        <w:tab/>
        <w:t xml:space="preserve">       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ченко Т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2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2:00Z</dcterms:created>
  <dc:creator>НИКОЛАЙ</dc:creator>
  <dc:description/>
  <cp:keywords/>
  <dc:language>en-US</dc:language>
  <cp:lastModifiedBy>1</cp:lastModifiedBy>
  <cp:lastPrinted>2014-07-22T12:10:00Z</cp:lastPrinted>
  <dcterms:modified xsi:type="dcterms:W3CDTF">2014-08-05T08:13:00Z</dcterms:modified>
  <cp:revision>22</cp:revision>
  <dc:subject/>
  <dc:title/>
</cp:coreProperties>
</file>