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ЗОВСКОГО СЕЛЬСОВЕТА 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8.2014  № 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414" w:right="65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закрытии свалки твердых бытовых отходов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В соответствии с Федеральным законом "Об охране окружающей среды", в целях улучшения экологической ситуации, поддержания чистоты и порядка на территории муниципального образования Лозовского сельсовета, руководствуясь проведением опроса жителей с. Лозовское,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НОВЛЯЮ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65" w:firstLine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. Закрыть свалку твердых бытовых отходов, расположенную: 1000 м. на запад от окраины с. Лозовское Баганского района Новосибирской области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2. Настоящее постановление опубликовать в местном печатном издании «Бюллетень органов местного самоуправления Лозовского сельсовета» и на официальном сайте администрации в сети «Интернет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3. Постановление вступает в силу со дня его опублик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>4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онтроль за исполнением постановления оставляю за собой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А.А. Баранчиков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воров В.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5-388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LucidaSansUnicode1">
    <w:name w:val="Основной текст (3) + Lucida Sans Unicode1"/>
    <w:qFormat/>
    <w:rPr>
      <w:rFonts w:ascii="Lucida Sans Unicode" w:hAnsi="Lucida Sans Unicode" w:cs="Lucida Sans Unicode"/>
      <w:i/>
      <w:iCs/>
      <w:spacing w:val="0"/>
      <w:sz w:val="24"/>
      <w:szCs w:val="24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Calibri"/>
      <w:sz w:val="28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7"/>
      <w:ind w:firstLine="5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50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528"/>
      <w:jc w:val="both"/>
    </w:pPr>
    <w:rPr/>
  </w:style>
  <w:style w:type="paragraph" w:styleId="2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тандартный"/>
    <w:basedOn w:val="Normal"/>
    <w:qFormat/>
    <w:pPr>
      <w:autoSpaceDE w:val="false"/>
      <w:ind w:firstLine="720"/>
      <w:jc w:val="both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1:00Z</dcterms:created>
  <dc:creator>№8</dc:creator>
  <dc:description/>
  <cp:keywords/>
  <dc:language>en-US</dc:language>
  <cp:lastModifiedBy>1</cp:lastModifiedBy>
  <cp:lastPrinted>2014-08-07T09:34:00Z</cp:lastPrinted>
  <dcterms:modified xsi:type="dcterms:W3CDTF">2014-08-07T04:49:00Z</dcterms:modified>
  <cp:revision>37</cp:revision>
  <dc:subject/>
  <dc:title> </dc:title>
</cp:coreProperties>
</file>