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>
          <w:bCs/>
        </w:rPr>
        <w:t>ПОСТАНОВЛЕНИЕ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29.07.2014 № 5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/>
      </w:pPr>
      <w:r>
        <w:rPr/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. 94 Земельного кодекса Российской Федерации, руководствуясь Уставом Лозовского сельсовета Баганского района Новосибирской области,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орядок отнесения земель к землям особо охраняемых территорий местного значения, их использования и охраны. </w:t>
      </w:r>
    </w:p>
    <w:p>
      <w:pPr>
        <w:pStyle w:val="ConsPlusNormal"/>
        <w:ind w:firstLine="540"/>
        <w:jc w:val="both"/>
        <w:rPr/>
      </w:pPr>
      <w:r>
        <w:rPr/>
        <w:t>2. Утвердить Комиссию по отнесению земель на территории сельсовета 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/>
        <w:t xml:space="preserve">3. Контроль за соблюдением Порядка использования и охраны особо охраняемых территорий местного значения, их использования и охраны осуществляет Глава  Лозовского  сельсовета Баганского района Новосибирской области.  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 Лозовского  сельсовета</w:t>
      </w:r>
    </w:p>
    <w:p>
      <w:pPr>
        <w:pStyle w:val="ConsPlusNormal"/>
        <w:ind w:firstLine="540"/>
        <w:jc w:val="both"/>
        <w:rPr/>
      </w:pPr>
      <w:r>
        <w:rPr/>
        <w:t xml:space="preserve">Баганского района </w:t>
      </w:r>
    </w:p>
    <w:p>
      <w:pPr>
        <w:pStyle w:val="ConsPlusNormal"/>
        <w:ind w:firstLine="540"/>
        <w:jc w:val="both"/>
        <w:rPr/>
      </w:pPr>
      <w:r>
        <w:rPr/>
        <w:t>Новосибирской области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88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   </w:t>
      </w:r>
    </w:p>
    <w:p>
      <w:pPr>
        <w:pStyle w:val="ConsPlusNormal"/>
        <w:jc w:val="right"/>
        <w:rPr/>
      </w:pPr>
      <w:r>
        <w:rPr/>
        <w:t xml:space="preserve">от 29.07.2014 № 54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/>
      </w:pPr>
      <w:r>
        <w:rPr/>
        <w:t>отнесения земель к землям особо охраняемых территорий местного значения,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их использования и охраны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обо ценны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осуществления компетентной работы в области определения земель особо охраняемых территорий администрацией Лозовского сельсовета Бага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ложении 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земель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снования отнесения земельного участка к землям особо охраняем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зорный топографический план земельного участка и описание его г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ограничению использования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Лозовского сельсовета Бага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остановление администрации Лозовского сельсовета Бага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Лозовского сельсовета Бага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Лозовского  сельсовета Баганского района Новосибирской области об отнесении земель на территории сельского поселения к указанным зем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Лозовского сельсовета Баганского района Новосибирской обла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14 № 54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КОМИССИИ ПО ОТНЕСЕНИЮ ЗЕМЕЛЬ НА ТЕРРИТОРИИ СЕЛЬСОВЕТА К ЗЕМЛЯМ ОСОБО ОХРАНЯЕМЫХ ТЕРРИТОРИЙ МЕСТНОГО ЗНА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Баранчиков  Анатолий  Александрович – Глава Лозовского сельсовет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с Татьяна Николаевна – специалист администрации Лозовского сельсовета, секретарь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воров Виталий Александрович – специалист 2 разряда администрации Лозовского сель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 – инспектор администрации Лозовского сельсо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мурин Геннадий Николаевич – директор ОАО «Вознесенское» (по согласованию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орбачев Юрий Михайлович – директор ЗАО «Водино» (по согласованию).</w:t>
      </w:r>
    </w:p>
    <w:sectPr>
      <w:headerReference w:type="default" r:id="rId2"/>
      <w:type w:val="nextPage"/>
      <w:pgSz w:w="11906" w:h="16838"/>
      <w:pgMar w:left="102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6:00Z</dcterms:created>
  <dc:creator>User Cardinala</dc:creator>
  <dc:description/>
  <cp:keywords/>
  <dc:language>en-US</dc:language>
  <cp:lastModifiedBy>1</cp:lastModifiedBy>
  <cp:lastPrinted>2014-07-29T10:16:00Z</cp:lastPrinted>
  <dcterms:modified xsi:type="dcterms:W3CDTF">2014-08-07T05:47:00Z</dcterms:modified>
  <cp:revision>16</cp:revision>
  <dc:subject/>
  <dc:title> </dc:title>
</cp:coreProperties>
</file>