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ятьдесят восьмая сесси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июля  2014  года                                                                                                                   № 29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тмене решения Совета депутатов Лозовского сельсовета Баганского района Новосибирской области от 27.03.2012 № 119 «Об утверждении Положения «О муниципальном земельном контроле за использованием земель на территории Лозовского сельсовета»»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соответствии с Уставом муниципального образования Лозовского сельсовета Баганского района Новосибирской области, во исполнение части 4 статьи 7</w:t>
      </w:r>
      <w:r>
        <w:rPr>
          <w:rFonts w:cs="Arial" w:ascii="Arial" w:hAnsi="Arial"/>
          <w:bCs/>
          <w:sz w:val="20"/>
          <w:szCs w:val="20"/>
        </w:rPr>
        <w:t xml:space="preserve"> Федерального закона «Об общих принципах организации местного самоуправления в Российской Федерации» от 06.10.2003 № 131-ФЗ Совет депутатов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РЕШИЛ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 xml:space="preserve">1.Отменить </w:t>
      </w:r>
      <w:r>
        <w:rPr>
          <w:rFonts w:cs="Arial" w:ascii="Arial" w:hAnsi="Arial"/>
          <w:sz w:val="20"/>
          <w:szCs w:val="20"/>
        </w:rPr>
        <w:t>решение Совета депутатов Лозовского сельсовета Баганского района Новосибирской области от 27.03.2012 №119 «Об утверждении Положения «О муниципальном земельном контроле за использованием земель на территории Лозовского сельсовета»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Настоящее решение вступает в силу со дня его официального опубликования в периодическом печатном издании «Бюллетень органов местного самоуправления муниципального образования Лозовского сельсовета»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Глава Лозовского сельсовета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Новосибирской области                                                               А.А. Баранчиков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ий район, с. Лозовское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1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9  июля  2014 г. №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нпа 18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4:00Z</dcterms:created>
  <dc:creator>НИКОЛАЙ</dc:creator>
  <dc:description/>
  <cp:keywords/>
  <dc:language>en-US</dc:language>
  <cp:lastModifiedBy>1</cp:lastModifiedBy>
  <cp:lastPrinted>2014-07-28T08:55:00Z</cp:lastPrinted>
  <dcterms:modified xsi:type="dcterms:W3CDTF">2014-08-11T09:05:00Z</dcterms:modified>
  <cp:revision>15</cp:revision>
  <dc:subject/>
  <dc:title/>
</cp:coreProperties>
</file>