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ятьдесят восьмая сессия)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9  июля   2014 года                                                                                                          № 302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становлении дополнительного основания признания безнадежными 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ысканию с физических лиц недоимки, задолженности по пеням 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трафам по местным налогам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Настоящее решение в пределах полномочий, предоставленных муниципальному образованию федеральным законодательством, регулирует отношения по установлению и ведению местных налогов на территории муниципального образования Лозовского сельсовета Баганского района Новосибирской области, установлению дополнительных оснований признания безнадежными к взысканию недоимки, задолженности по пеням и штраф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пунктом З статьи 59 Налогового кодекса Российской Федерации, Федерального Закона от 06 октября 2003 года ]Ч 131 -ФЗ «Об общих принципах организации местного самоуправления в Российской Федерации», Устава  Лозовского сельсовета Баганского района Новосибирской област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Установить дополнительные основания признания безнадежными к взысканию с физических лиц недоимки по налогу на имущество и  земельному налогу, задолженности по пеням, начисленную на указанную недоимку при наличии следующих оснований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Утрата налоговым органом возможности взыскания с физических лиц недоимки по налогу на имущество и земельному налогу, задолженности по пеням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4 части 1 статьи 46 Федерального закона от 02 октября 2007 года М2 229-ФЗ «Об исполнительном производств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) Дополнительным основанием признания безнадежными к взысканию с физических лиц недоимки по налогу на имущество и земельному налогу, образовавшийся с 01 января 2009 года по 1 января 2011 года, задолженности по пеням, начисленным на указанную недоимку, размер, которых в сумме не превышает 1500 руб., или задолженности по пеням по налогу на имущество и земельному налогу начисленным с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 Решение о признании указанных в части 1  недоимки, задолженности по пеням безнадежными к взысканию и об их списании  принимаются налоговым органом на основани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Справки налогового органа о суммах недоимки и задолженности по пеням, штраф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Копии постановления судебного пристава — 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3. Настоящее решение  опубликовать в периодическом печатном издании «Бюллетень органов местного самоуправления муниципального образования Лозовского сельсовета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4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                                    А. А. Баранчик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  июля  2014 г. №     нпа 1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29:00Z</dcterms:created>
  <dc:creator>НИКОЛАЙ</dc:creator>
  <dc:description/>
  <cp:keywords/>
  <dc:language>en-US</dc:language>
  <cp:lastModifiedBy>1</cp:lastModifiedBy>
  <dcterms:modified xsi:type="dcterms:W3CDTF">2014-08-12T07:49:00Z</dcterms:modified>
  <cp:revision>11</cp:revision>
  <dc:subject/>
  <dc:title/>
</cp:coreProperties>
</file>