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ятьдесят восьмая сесси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июля  2014  года                                                                                                                   № 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  <w:szCs w:val="20"/>
        </w:rPr>
        <w:t>О передачи администрацией Лозовского сельсовета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части полномочий на осуществление внутреннего финансового контроля в сфере закупок администрации Баганского район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06.10.2003 г. №131-ФЗ «Об  общих принципах организации местного самоуправления в Российской Федерации», статьей 269.2 Бюджетного кодекса Российской Федерации, статьей 19 Устава Лозовского сельсовета Баганского района Новосибирской области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Передать с 01.01.2014 по 31.12.2014 администрации Баганского района часть полномочий  на </w:t>
      </w:r>
      <w:r>
        <w:rPr>
          <w:rFonts w:cs="Arial" w:ascii="Arial" w:hAnsi="Arial"/>
          <w:color w:val="000000"/>
          <w:sz w:val="20"/>
          <w:szCs w:val="20"/>
        </w:rPr>
        <w:t>осуществление внутреннего муниципального финансового контроля, контроля в сфере закупок,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 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Полномочия передаются на основании соглашений заключенных между администрацией Лозовского сельсовета  и администрацией Баганск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Настоящее решение опубликовать  в периодическом печатном издании «Бюллетень органов местного самоуправления Лозовского сельсовета» и на сайте администрации Лозовского сельсовета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ad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ozovskoe.ru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Настоящее решение вступает в силу после его официального опубликования, и распространяет свои правоотношения возникшие с 01.01.2014 год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Глава Лозовского сельсовета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аганского района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восибирской области     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овосибирская облас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ий район, с. Лозовское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1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  июля  2014 г. №     нпа 18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5:00Z</dcterms:created>
  <dc:creator>НИКОЛАЙ</dc:creator>
  <dc:description/>
  <cp:keywords/>
  <dc:language>en-US</dc:language>
  <cp:lastModifiedBy>1</cp:lastModifiedBy>
  <dcterms:modified xsi:type="dcterms:W3CDTF">2014-08-12T07:01:00Z</dcterms:modified>
  <cp:revision>13</cp:revision>
  <dc:subject/>
  <dc:title/>
</cp:coreProperties>
</file>