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СОВЕТ ДЕПУТАТОВ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ТВЁРТОГО СОЗЫ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Пятьдесят восьмая сесс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29 июля 2014 года</w:t>
        <w:tab/>
        <w:tab/>
        <w:tab/>
        <w:tab/>
        <w:tab/>
        <w:tab/>
        <w:t xml:space="preserve">                                              № 30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 внесении дополнений в решение</w:t>
      </w:r>
    </w:p>
    <w:p>
      <w:pPr>
        <w:pStyle w:val="Normal"/>
        <w:ind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рок восьмой сессии Совета депутатов Лозовского сельсовета Баганского района Новосибирской области четвертого созыва от 25.12.2013г.№ 246 «О бюджете Лозовского сельсовета Баганского района Новосибирской области на 2014 год и плановый период 2015 - 2016 годов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В соответствии с п. 2 ст. 20 Бюджетного кодекса Российской Федерации дополнить состав кодов классификации доходов, закрепленных за главным администратором доходов - администрацией Лозовского сельсовета Баганского района Новосибирской области, Совет депутатов,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  РЕШИЛ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 xml:space="preserve">1. Дополнить приложение № 1 «Перечень главных администраторов доходов бюджета поселения на 2014 год и плановый период 2015-2016 годов», следующими кодам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«007 207 05030 10 0000 180»  Прочие безвозмездные поступления в         бюджеты посе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«007 202  02216  10  0000  151»  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2. Настоящее решение вступает в силу с момента его опубликовать в периодическом печатном издании «Бюллетень органов местного самоуправления муниципального образования Лозовского сельсовета»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Лозов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 xml:space="preserve">Новосибирской области </w:t>
        <w:tab/>
        <w:tab/>
        <w:t xml:space="preserve">       </w:t>
        <w:tab/>
        <w:t xml:space="preserve">                                                             А.А. Баранч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ганский район, с. Лозовское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Центральная,1а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9 июля 2014 г. №       нпа   187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8:02:00Z</dcterms:created>
  <dc:creator>НИКОЛАЙ</dc:creator>
  <dc:description/>
  <cp:keywords/>
  <dc:language>en-US</dc:language>
  <cp:lastModifiedBy>1</cp:lastModifiedBy>
  <cp:lastPrinted>2014-07-28T15:23:00Z</cp:lastPrinted>
  <dcterms:modified xsi:type="dcterms:W3CDTF">2014-08-12T08:08:00Z</dcterms:modified>
  <cp:revision>15</cp:revision>
  <dc:subject/>
  <dc:title/>
</cp:coreProperties>
</file>