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.09.2014           №  6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«Порядка организации и работы прямой связи с инвесторами в муниципальном образовании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 Новосибир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целях обеспечения инвесторов, осуществляющих инвестиционную деятельность на территории муниципального образования Лозовского сельсовета Баганского района Новосибирской области, а так же лиц, планирующих осуществлять такую деятельность (далее инвестор), прямой связью для оперативного решения возникающих в процессе инвестиционной деятельности проблем и вопросов и в соответствии с  приказом, утвержденным Министерством экономического развития Новосибирской области от 19.02.2014 года № 25 Об утверждении «Порядка организации и работы канала прямой связи с инвесторами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«Порядок организации и  работы прямой связи с инвесторами в муниципальном образовании Лозовского сельсовета Баганского района Новосибирской области» (Приложение  № 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Считать каналом прямой связи с инвесторами: телефонную связ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тел. 35-386), письменные обращения граждан,  личные  обращения граждан по адрес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2774, Новосибирская область, Баганский район, село Лозовское, улица Центральная  1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Опубликовать в периодическом печатном издании «Бюллетень органов местного самоуправления муниципального самоуправле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Контроль за исполнением данно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А.  А. 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знецова Валентина 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Баг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3.09.2014 № 6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организации и работы прямой связи с инвесторами 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м образовании 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рядок организации и  работы  канала прямой связи с инвесторам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орядок) устанавливает требования к  организации работы при рассмотрении обращений инвесторов по вопросам осуществления инвестиционной деятельности на территории муниципального образования Лозовского сельсовета Баганского района Новосибирской области  (далее Лозовской сельсовет),  поступающих в  Лозовской сельсовет посредством телефонной связи, письменных обращений и личных обращений граждан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Прием, учет и первичная обработка обращ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Обращения по вопросам инвестиционной деятельности поступившие в Лозовской сельсовет посредством телефонной связи, письменных обращений и личных обращений граждан,  подлежат регистрации в день поступ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лучае поступления обращения в нерабочий день его регистрация осуществляется в ближайший следующий  за ним рабочий ден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Обращение одновременно поступает к специалисту  по регистрации обращений граждан. Специалист  по регистрации обращений граждан регистрирует обращение в соответствии с постановлением администрации Лозовского сельсовета Баганского района Новосибирской области  от 23.07.2013 года № 35 №  «Об утверждении «Порядка по организации работы с обращениями граждан и проведению личного приема граждан в администрации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Обращение, поступившее в Лозовской сельсовет, посредством телефонной связи, письменного обращения,  личного обращения, должно содержать следующую необходимую  информаци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форму, в которую должен быть направлен ответ (письменна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) краткую тему обращ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) наименование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)  должность контактного лиц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е) адре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) телеф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В случае, если решение поставленных в обращении вопросов относятся к компетенции нескольких государственных органов исполнительной власти. органов местного самоуправления или должностных лиц. копия обращения в течение трех  рабочих дней со дня регистрации направляется ответственным должностным  лицом в соответствующие   государственные органы, органы местного самоуправления  или соответствующим должностным лиц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Сроки и порядок рассмотрения обращ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В течение двух рабочих дней с даты поступления обращения в  Лозовской сельсовет определяется ответственное должностное лиц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. В течение трех рабочих дней с даты поступления обращения ответственное должностное лицо  при необходимости уточняет суть обращения у инвестора по телефо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В случае, если  в обращении отсутствует наименование организации, телефон, почтовый адрес, ответ на обращение не д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лучае если обращение не относится к вопросам инвестиционной  деятельности, оно рассматривается в порядке, установленном действующим 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.  Ответ на обращение направляется инвестору  в письменной  форме по адресу, указанному в обращении в течение 15  рабочих дней со дня регистрации обращения  ответственным должностным лиц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9. В случае направления запроса в соответствии с пунктом 4 раздела 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настоящего постановления в государственные органы исполнительной власти, органы местного самоуправления или должностным лицам, срок направления ответа на обращение может быть продлен до 20 рабочих дней со дня регистрации обращения   специалисто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5:00Z</dcterms:created>
  <dc:creator>Компьютер</dc:creator>
  <dc:description/>
  <cp:keywords/>
  <dc:language>en-US</dc:language>
  <cp:lastModifiedBy>1</cp:lastModifiedBy>
  <dcterms:modified xsi:type="dcterms:W3CDTF">2014-09-04T09:43:00Z</dcterms:modified>
  <cp:revision>13</cp:revision>
  <dc:subject/>
  <dc:title>АДМИНИСТРАЦИЯ </dc:title>
</cp:coreProperties>
</file>