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09.2014              №  63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Порядка представления лицами, замещающими муниципальные должности на постоянной основе в органах местного самоуправления Лозовского сельсовета  Баганского района  Новосибирской области, сведений о своих расходах, а также о расходах своих супруг (супругов) и несовершеннолетних дет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овосибирской области от 25.04.2013 N 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, учитывая </w:t>
      </w:r>
      <w:hyperlink r:id="rId4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ставления лицами, замещающими муниципальные должности на постоянной основе в органах местного самоуправления Баганского района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Опубликовать в периодическом 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возложить на Кузнецову Валентину  Степановну, зам главы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9.2014  № 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w:anchor="Par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тавления лицами, замещающими муниципальные должности на постоянной основе в органах местного самоуправления Лозовского сельсовета  Баганского района Новосибирской области, сведений о своих расходах, а также о расходах своих супруг (супругов) и несовершеннолет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Par49"/>
      <w:bookmarkStart w:id="1" w:name="Par35"/>
      <w:bookmarkEnd w:id="0"/>
      <w:bookmarkEnd w:id="1"/>
      <w:r>
        <w:rPr>
          <w:rFonts w:cs="Arial" w:ascii="Arial" w:hAnsi="Arial"/>
        </w:rPr>
        <w:t>1. 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для лиц, замещающих муниципальные должности на постоянной основе;</w:t>
      </w:r>
    </w:p>
    <w:p>
      <w:pPr>
        <w:pStyle w:val="Normal"/>
        <w:ind w:firstLine="540"/>
        <w:jc w:val="both"/>
        <w:rPr/>
      </w:pPr>
      <w:bookmarkStart w:id="2" w:name="Par52"/>
      <w:bookmarkEnd w:id="2"/>
      <w:r>
        <w:rPr>
          <w:rFonts w:cs="Arial" w:ascii="Arial" w:hAnsi="Arial"/>
        </w:rPr>
        <w:t xml:space="preserve">2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 w:ascii="Arial" w:hAnsi="Arial"/>
          </w:rPr>
          <w:t>приложением</w:t>
        </w:r>
      </w:hyperlink>
      <w:r>
        <w:rPr>
          <w:rFonts w:cs="Arial" w:ascii="Arial" w:hAnsi="Arial"/>
        </w:rPr>
        <w:t xml:space="preserve"> к Порядку представления лицами, замещающими государственные должности Новосибирской области, государственными гражданскими служащими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ому постановлением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 должностное лицо, ответственное за осуществление контроля своевременного представления лицами, замещающими муниципальные должности на постоянной основе в органах местного самоуправления Лозовского сельсовета Баганского района,  Новосибирской области сведений о расходах по сделкам – заместитель главы Лозовского сельсовета  Бага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одну из должностей, указанных в </w:t>
      </w:r>
      <w:hyperlink w:anchor="Par4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Лозовского сельсовета Баганского района Новосибирской област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 В случае если лицо, замещающее одну из должностей, указанных в </w:t>
      </w:r>
      <w:hyperlink w:anchor="Par49">
        <w:r>
          <w:rPr>
            <w:rStyle w:val="InternetLink"/>
            <w:rFonts w:cs="Arial" w:ascii="Arial" w:hAnsi="Arial"/>
          </w:rPr>
          <w:t>п. 1</w:t>
        </w:r>
      </w:hyperlink>
      <w:r>
        <w:rPr>
          <w:rFonts w:cs="Arial" w:ascii="Arial" w:hAnsi="Arial"/>
        </w:rPr>
        <w:t xml:space="preserve"> настоящего Порядка, обнаружило, что в представленных им сведениях о расходах по сделкам не отражены или не полностью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 </w:t>
      </w:r>
      <w:hyperlink w:anchor="Par5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В случае непредставления лицом, замещающим одну из должностей, указанных в </w:t>
      </w:r>
      <w:hyperlink w:anchor="Par49">
        <w:r>
          <w:rPr>
            <w:rStyle w:val="InternetLink"/>
            <w:rFonts w:cs="Arial" w:ascii="Arial" w:hAnsi="Arial"/>
          </w:rPr>
          <w:t>п. 1</w:t>
        </w:r>
      </w:hyperlink>
      <w:r>
        <w:rPr>
          <w:rFonts w:cs="Arial" w:ascii="Arial" w:hAnsi="Arial"/>
        </w:rPr>
        <w:t xml:space="preserve"> настоящего Порядка, сведений о расходах по сделкам, данный факт подлежит рассмотрению на соответствующей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одну из должностей, указанных в </w:t>
      </w:r>
      <w:hyperlink w:anchor="Par49">
        <w:r>
          <w:rPr>
            <w:rStyle w:val="InternetLink"/>
            <w:rFonts w:cs="Arial" w:ascii="Arial" w:hAnsi="Arial"/>
          </w:rPr>
          <w:t>п. 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. В случае невыполнения лицом, замещающим одну из должностей, указанных в </w:t>
      </w:r>
      <w:hyperlink w:anchor="Par49">
        <w:r>
          <w:rPr>
            <w:rStyle w:val="InternetLink"/>
            <w:rFonts w:cs="Arial" w:ascii="Arial" w:hAnsi="Arial"/>
          </w:rPr>
          <w:t>п. 1</w:t>
        </w:r>
      </w:hyperlink>
      <w:r>
        <w:rPr>
          <w:rFonts w:cs="Arial" w:ascii="Arial" w:hAnsi="Arial"/>
        </w:rPr>
        <w:t xml:space="preserve"> настоящего Порядка, обязанностей, предусмотренных </w:t>
      </w:r>
      <w:hyperlink r:id="rId6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указан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84391CEFAAFB151A5969A5090F1464A029DC6FA5723B936A5DEB758F4CBFFDB3A8620264A87AI1s3J" TargetMode="External"/><Relationship Id="rId3" Type="http://schemas.openxmlformats.org/officeDocument/2006/relationships/hyperlink" Target="consultantplus://offline/ref=E78B84391CEFAAFB151A4764B365511D6CA87FD46CA7716ECB3506B6228646E8BAFCF1204669A9781AA250ICs8J" TargetMode="External"/><Relationship Id="rId4" Type="http://schemas.openxmlformats.org/officeDocument/2006/relationships/hyperlink" Target="consultantplus://offline/ref=E78B84391CEFAAFB151A4764B365511D6CA87FD46CA07F6BCD3506B6228646E8BAFCF1204669A9781AA252ICs3J" TargetMode="External"/><Relationship Id="rId5" Type="http://schemas.openxmlformats.org/officeDocument/2006/relationships/hyperlink" Target="consultantplus://offline/ref=E78B84391CEFAAFB151A4764B365511D6CA87FD46CA07F6BCD3506B6228646E8BAFCF1204669A9781AA255ICs9J" TargetMode="External"/><Relationship Id="rId6" Type="http://schemas.openxmlformats.org/officeDocument/2006/relationships/hyperlink" Target="consultantplus://offline/ref=E78B84391CEFAAFB151A5969A5090F1464A029DC6FA5723B936A5DEB758F4CBFFDB3A8620264A87AI1s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Компьютер</dc:creator>
  <dc:description/>
  <cp:keywords/>
  <dc:language>en-US</dc:language>
  <cp:lastModifiedBy>1</cp:lastModifiedBy>
  <dcterms:modified xsi:type="dcterms:W3CDTF">2014-09-08T07:15:00Z</dcterms:modified>
  <cp:revision>8</cp:revision>
  <dc:subject/>
  <dc:title> </dc:title>
</cp:coreProperties>
</file>