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ОЗ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9.2014 № 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еречня автомобильных доро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соответствии с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частью 9 статьи 5, частью 8 статьи 6, пунктом 3 части 6 статьи 8, пунктом 5 статьи 13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Лозов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Утвердить Перечень автомобильных дорог общего пользования местного значения (далее Перечень), расположенных в границах населенных пунктов Лозовского сельсовета Баганского района Новосибирской области и являющихся собственностью муниципального образования Лозовского сельсовета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Исключить из Реестра муниципальной собственности муниципального образования Лозовского сельсовета раннее внесенные автомобильные дороги общего пользования местного значения, в связи с отсутствием документов подтверждающих право собственности и несоответствии протяж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Главному бухгалтеру МКУ «УБУ и АХО Лозовского сельсовета» Матченко Т.В. внести в Реестр муниципальной собственности муниципального образования Лозовского сельсовета автомобильные дороги общего пользования местного значения, расположенные в границах населенных пунктов Лозовского сельсовета Баганского района Новосибирской области согласно приложению №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 Данно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,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9.2014 № 6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Автомобильная дорога общего пользования по «пер. №1» в с.Вознесенка Баганского района  Новосибирской  области   протяженностью - 393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Вознесенка, пер. №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Автомобильная дорога общего пользования по «пер. №2» в с.Вознесенка Баганского района Новосибирской области   протяженностью - 140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Вознесенка, пер. №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Автомобильная дорога общего пользования по «ул. Школьная»  в  с.Вознесенка Баганского района Новосибирской области   протяженностью -289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Вознесенка, ул. Шко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Автомобильная дорога общего пользования по «ул. Рабочая» в  с.Вознесенка Баганского района Новосибирской области   протяженностью -877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Вознесенка, ул. Рабоч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Автомобильная дорога общего пользования по «пер. №1» в  п. Водино Баганского  района  Новосибирской  области   протяженностью -145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п. Водино, пер. №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Автомобильная дорога общего пользования по «пер. №2» в  п. Водино Баганского  района  Новосибирской области   протяженностью -194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п.  Водино, пер. №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Автомобильная дорога общего пользования по «ул. Дружбы» в п. Водино Баганского района Новосибирской области   протяженностью -986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п. Водино, ул. Др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Автомобильная дорога общего пользования по «ул. Школьная» в п. Водино Баганского района Новосибирской области   протяженностью -435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п. Водино, ул. Шко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Автомобильная дорога общего пользования  по  «пер. №1»  в  д. Караси Баганского района Новосибирской области   протяженностью - 470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д. Караси, пер. №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Автомобильная дорога общего пользования по «ул. Озерная» в д. Караси Баганского района Новосибирской области   протяженностью -1029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д. Караси, ул. Озер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Автомобильная дорога общего пользования по «ул. Полевая»  в  д. Караси Баганского района Новосибирской области   протяженностью - 339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д. Караси, ул. Полев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Автомобильная дорога общего пользования по «ул. Молодежная»  в  д. Нижний Баган Баганского района Новосибирской области   протяженностью -1041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д. Нижний Баган, ул. Молодеж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Автомобильная дорога общего пользования по «ул. Светлая» в с. Славянка Баганского района Новосибирской области   протяженностью -1553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 с. Славянка, ул. Светл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Автомобильная дорога общего пользования по «ул. Переселенческая»  в  п. Первомайский Баганского района Новосибирской области  протяженностью -1285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п. Первомайский, ул. Переселенческ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Автомобильная дорога общего пользования  по  «пер. №1»  в  с. Лозовское Баганского района Новосибирской области   протяженностью -164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 Лозовское, пер. №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Автомобильная дорога общего пользования по «ул. Молодежная»  в с. Лозовское  Баганского  района  Новосибирской области  протяженностью - 18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 Лозовское, ул. Молодеж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Автомобильная дорога общего пользования по «ул. Садовая»  в с. Лозовское Баганского  района  Новосибирской области   протяженностью - 521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 Лозовское, ул. Садов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Автомобильная дорога общего пользования по «ул. Центральная» в с. Лозовское Баганского  района  Новосибирской области   протяженностью - 963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 Лозовское, ул. Центр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 Автомобильная дорога общего пользования по «ул. Победа»  в  с. Лозовское Баганского  района   Новосибирской области   протяженностью -1186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 Лозовское, ул. Побе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Автомобильная дорога общего пользования по «ул. Рабочая» в с. Лозовское  Баганского района  Новосибирской области  протяженностью -  391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(местоположение): Новосибирская область, Баганский район, с. Лозовское, ул. Рабоч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и обслуживания автомобильной дороги общего пользования.</w:t>
      </w:r>
    </w:p>
    <w:sectPr>
      <w:headerReference w:type="default" r:id="rId2"/>
      <w:type w:val="nextPage"/>
      <w:pgSz w:w="11906" w:h="16838"/>
      <w:pgMar w:left="1701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7:00Z</dcterms:created>
  <dc:creator>user1</dc:creator>
  <dc:description/>
  <cp:keywords/>
  <dc:language>en-US</dc:language>
  <cp:lastModifiedBy>1</cp:lastModifiedBy>
  <cp:lastPrinted>2014-09-11T11:02:00Z</cp:lastPrinted>
  <dcterms:modified xsi:type="dcterms:W3CDTF">2014-09-11T08:18:00Z</dcterms:modified>
  <cp:revision>18</cp:revision>
  <dc:subject/>
  <dc:title/>
</cp:coreProperties>
</file>