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  <w:br/>
        <w:t>ЛОЗОВСКОГО СЕЛЬСОВЕТА</w:t>
        <w:br/>
        <w:t>БАГАНСКОГО РАЙОНА</w:t>
        <w:br/>
        <w:t>НОВОСИБИРСКОЙ ОБЛАСТИ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07.2014          № 46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 исполнении бюджета муниципального образования Лозовского сельсовета Баганского района Новосибирской области за 2-й квартал 2014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5 ст. 264.2 Бюджетного кодекса РФ, п. 6 ст. 52 Федерального Закона от 06.10.2008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Утвердить отчет об исполнении бюджета муниципального образования Лозовского сельсовета Баганского района Новосибирской области за 2-й квартал 2014 года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постановление в местн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ченко Татьяна Владимир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2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1:00Z</dcterms:created>
  <dc:creator>НИКОЛАЙ</dc:creator>
  <dc:description/>
  <cp:keywords/>
  <dc:language>en-US</dc:language>
  <cp:lastModifiedBy>1</cp:lastModifiedBy>
  <cp:lastPrinted>2014-09-26T10:55:00Z</cp:lastPrinted>
  <dcterms:modified xsi:type="dcterms:W3CDTF">2014-10-21T09:17:00Z</dcterms:modified>
  <cp:revision>16</cp:revision>
  <dc:subject/>
  <dc:title/>
</cp:coreProperties>
</file>