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Cs/>
          <w:sz w:val="20"/>
          <w:szCs w:val="20"/>
        </w:rPr>
        <w:t>По</w:t>
      </w:r>
      <w:r>
        <w:rPr>
          <w:rStyle w:val="Style9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предоставлению справки об использовании (не использовании) права на приватизацию жилого помещения.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.07.2010г № 210-ФЗ «Об организации предоставления государственных муниципальных услуг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0"/>
          <w:szCs w:val="20"/>
        </w:rPr>
        <w:t>По</w:t>
      </w:r>
      <w:r>
        <w:rPr>
          <w:rStyle w:val="Style9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предоставлению справки об использовании (не использовании) права на приватизацию жилого помещения</w:t>
      </w:r>
      <w:r>
        <w:rPr>
          <w:rFonts w:cs="Arial" w:ascii="Arial" w:hAnsi="Arial"/>
          <w:sz w:val="20"/>
          <w:szCs w:val="20"/>
        </w:rPr>
        <w:t>.» на территории  муниципального образования Лозовского сельсовета Баганского района Новосибирской области (далее Административный регламен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Специалисту администрации (Писаревской Т.Н.) обеспечить предоставление муниципальной услуги в соответствии с Административным регла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Разместить Административный регламент на наглядном стенде администрации  Лозовского сельсов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.Контроль исполнения постановления возложить на специалиста администрации Писаревскую И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А.А 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А.Писаревск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tabs>
          <w:tab w:val="clear" w:pos="720"/>
          <w:tab w:val="left" w:pos="3495" w:leader="none"/>
          <w:tab w:val="right" w:pos="992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20"/>
          <w:tab w:val="left" w:pos="5190" w:leader="none"/>
          <w:tab w:val="left" w:pos="7815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от 14.05.2012  № 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АДМИНИСТРАТИВ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ения муниципальной услуги по</w:t>
      </w:r>
      <w:r>
        <w:rPr>
          <w:rStyle w:val="Style9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Лозовского сельсовета (далее – администрация Лозовского сельсовета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именование муниципальной услуги: </w:t>
      </w:r>
      <w:r>
        <w:rPr>
          <w:rStyle w:val="Applestylespan"/>
          <w:rFonts w:cs="Arial" w:ascii="Arial" w:hAnsi="Arial"/>
          <w:sz w:val="20"/>
          <w:szCs w:val="20"/>
        </w:rPr>
        <w:t>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осуществляет администрация Лоз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3. Порядок информирования о правилах предоставлении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1. Местонахождение администрации Лозовского </w:t>
      </w:r>
      <w:r>
        <w:rPr>
          <w:rFonts w:cs="Arial" w:ascii="Arial" w:hAnsi="Arial"/>
          <w:color w:val="000000"/>
          <w:sz w:val="20"/>
          <w:szCs w:val="20"/>
        </w:rPr>
        <w:t xml:space="preserve">сельсовета, предоставляющей муниципальную услугу: </w:t>
      </w:r>
      <w:r>
        <w:rPr>
          <w:rFonts w:cs="Arial" w:ascii="Arial" w:hAnsi="Arial"/>
          <w:sz w:val="20"/>
          <w:szCs w:val="20"/>
        </w:rPr>
        <w:t>632774, Новосибирская область Баганский район с.Лозовское ул. Центральная 1а</w:t>
      </w:r>
    </w:p>
    <w:p>
      <w:pPr>
        <w:pStyle w:val="Normal"/>
        <w:numPr>
          <w:ilvl w:val="2"/>
          <w:numId w:val="4"/>
        </w:numPr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ы приёма заявителей в администрации Лозовского сельсовета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недельник –пятница: с 9-00 до 13-00  с 14-00 до 16-0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ерерыв на обед: 13.00 – 14.00 час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3.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Lozovsk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специалистом администрации Лозовского сельсовета, участвующим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осредством размещения на информационном стенде и официальном сайте администрации Баганского района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с использованием средств телефонной, почтовой связи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 устной форме лично или по телефон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к специалистам администрации Лозовского сельсовета, участвующим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 письменной форме почт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осредством электронной поч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твет на обращение готовится в течение 15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исьменный ответ на обращение подписывается Главой Лоз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sz w:val="20"/>
          <w:szCs w:val="20"/>
          <w:lang w:val="en-US"/>
        </w:rPr>
        <w:t>gosuslug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75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 администрация Лозовского сельсов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Конституцией Российской Федерации («Российская газета» 1993г. № 237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11111"/>
          <w:sz w:val="20"/>
          <w:szCs w:val="20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Style w:val="Applestylespan"/>
          <w:rFonts w:cs="Arial" w:ascii="Arial" w:hAnsi="Arial"/>
          <w:sz w:val="20"/>
          <w:szCs w:val="20"/>
        </w:rPr>
        <w:t>"Собрание законодательства РФ" - 16.06.2008, "Российской газете" - 18.06.2008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"Российская газета", №4849</w:t>
        </w:r>
      </w:hyperlink>
      <w:r>
        <w:rPr>
          <w:rFonts w:cs="Arial" w:ascii="Arial" w:hAnsi="Arial"/>
          <w:sz w:val="20"/>
          <w:szCs w:val="20"/>
        </w:rPr>
        <w:t> от 13.02.2009 г.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вом муниципального образования Лозовского сельсовета Баганского района Новосибирской обла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>, истребуемых сотрудниками администрации Лозов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ы исполнены ненадлежащим образом (заполнены карандашом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В администрации Лоз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борудование местами общественного пользования (туалет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естам для ожид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места для ожидания оборудуются стуль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4.2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.14.3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ыполнение должностными лицами, сотрудниками администрации Лоз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отсутствие обоснованных жалоб на действия (бездействие) должностных лиц, сотрудников администрации Лозовского сельсовет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5.2.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ля заявителей, получивших справку </w:t>
      </w:r>
      <w:r>
        <w:rPr>
          <w:rStyle w:val="Applestylespan"/>
          <w:rFonts w:cs="Arial" w:ascii="Arial" w:hAnsi="Arial"/>
          <w:sz w:val="20"/>
          <w:szCs w:val="20"/>
        </w:rPr>
        <w:t xml:space="preserve"> об использовании (неиспользовании) права на приватизацию жилого помещ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администрации Лозовского сельсовета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пешеходная доступность от остановок общественного транспорта до, здания администрации Лозовского сельсов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лектронной форме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ем заявления и документов, необходимых для предоставления муниципальной услуги, осущесвляется специалистом администрации Лоз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пециалист администрации Лозовского сельсовета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лучае, если выявленные недостатки документов возможно устранить на месте, специалист администрации Лозовского сельсовета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ые документы передаются специалистом администрации Лозовского сельсовета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ие решения о </w:t>
      </w:r>
      <w:r>
        <w:rPr>
          <w:rStyle w:val="Applestylespan"/>
          <w:rFonts w:cs="Arial" w:ascii="Arial" w:hAnsi="Arial"/>
          <w:sz w:val="20"/>
          <w:szCs w:val="20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rFonts w:cs="Arial" w:ascii="Arial" w:hAnsi="Arial"/>
          <w:sz w:val="20"/>
          <w:szCs w:val="20"/>
        </w:rPr>
        <w:t>справки об использовании (неиспользовании) права на приватизацию жилого помеще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4.Формы контроля за исполнением регламент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Лозовского сельсовет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аспоряжения Главы администрации Лозовского сельсовет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предоставление муниципальной услуги возлагается на Главу администрации Лоз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Лоз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firstLine="720"/>
        <w:jc w:val="center"/>
        <w:rPr/>
      </w:pPr>
      <w:r>
        <w:rPr>
          <w:rFonts w:cs="Arial" w:ascii="Arial" w:hAnsi="Arial"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Лозовского сельсовет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Лозов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и 15 рабочих дней со дня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5 рабочих дней со дня ее регистрации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68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5"/>
      <w:numFmt w:val="decimalZero"/>
      <w:lvlText w:val="%1.%2"/>
      <w:lvlJc w:val="left"/>
      <w:pPr>
        <w:tabs>
          <w:tab w:val="num" w:pos="2400"/>
        </w:tabs>
        <w:ind w:left="2400" w:hanging="2400"/>
      </w:pPr>
      <w:rPr/>
    </w:lvl>
    <w:lvl w:ilvl="2">
      <w:start w:val="2012"/>
      <w:numFmt w:val="decimal"/>
      <w:lvlText w:val="%1.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24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11:00Z</dcterms:created>
  <dc:creator>Tema</dc:creator>
  <dc:description/>
  <cp:keywords/>
  <dc:language>en-US</dc:language>
  <cp:lastModifiedBy>1</cp:lastModifiedBy>
  <cp:lastPrinted>2012-06-25T17:36:00Z</cp:lastPrinted>
  <dcterms:modified xsi:type="dcterms:W3CDTF">2014-11-05T08:14:00Z</dcterms:modified>
  <cp:revision>10</cp:revision>
  <dc:subject/>
  <dc:title>УТВЕРЖДЕН</dc:title>
</cp:coreProperties>
</file>