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ОГО РАЙОН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9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bCs/>
          <w:sz w:val="20"/>
          <w:szCs w:val="20"/>
        </w:rPr>
        <w:t xml:space="preserve">По </w:t>
      </w:r>
      <w:r>
        <w:rPr>
          <w:rFonts w:cs="Arial" w:ascii="Arial" w:hAnsi="Arial"/>
          <w:sz w:val="20"/>
          <w:szCs w:val="20"/>
        </w:rPr>
        <w:t>присвоению, изменению и аннулированию адресов объектов недвижимости.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от 27.07.2010г № 210-ФЗ «Об организации предоставления государственных муниципальных услуг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.Утвердить прилагаемый Административный регламент предоставления муниципальной услуги «</w:t>
      </w:r>
      <w:r>
        <w:rPr>
          <w:rFonts w:cs="Arial" w:ascii="Arial" w:hAnsi="Arial"/>
          <w:bCs/>
          <w:sz w:val="20"/>
          <w:szCs w:val="20"/>
        </w:rPr>
        <w:t xml:space="preserve">По </w:t>
      </w:r>
      <w:r>
        <w:rPr>
          <w:rFonts w:cs="Arial" w:ascii="Arial" w:hAnsi="Arial"/>
          <w:sz w:val="20"/>
          <w:szCs w:val="20"/>
        </w:rPr>
        <w:t>присвоению, изменению и аннулированию адресов объектов недвижимости.</w:t>
      </w:r>
      <w:r>
        <w:rPr>
          <w:rFonts w:cs="Arial" w:ascii="Arial" w:hAnsi="Arial"/>
          <w:bCs/>
          <w:sz w:val="20"/>
          <w:szCs w:val="20"/>
        </w:rPr>
        <w:t>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 муниципального образования Лозовского сельсовета Баганского района Новосибирской области (далее Административный регламент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Специалисту администрации (Черненко Д.Ю.) обеспечить предоставление муниципальной услуги в соответствии с Административным регламент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3.Разместить Административный регламент на наглядном стенде администрации  Лозовского сельсове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4.Контроль исполнения постановления возложить на специалиста администрации Писаревскую И.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лава сельсовета                                                                                                                       А.А. Баранч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А .Писаревская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5-388</w:t>
      </w:r>
    </w:p>
    <w:p>
      <w:pPr>
        <w:pStyle w:val="Normal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ind w:left="594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Постановлением              Администрации </w:t>
      </w:r>
    </w:p>
    <w:p>
      <w:pPr>
        <w:pStyle w:val="Normal"/>
        <w:ind w:left="594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от 14.05.2012№ 39</w:t>
      </w:r>
    </w:p>
    <w:p>
      <w:pPr>
        <w:pStyle w:val="Normal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АДМИНИСТРАТИВНЫ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РЕГЛАМЕНТ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предоставления муниципальной услуги по </w:t>
      </w:r>
      <w:r>
        <w:rPr>
          <w:rFonts w:cs="Arial" w:ascii="Arial" w:hAnsi="Arial"/>
          <w:sz w:val="20"/>
          <w:szCs w:val="20"/>
        </w:rPr>
        <w:t>присвоению, изменению и аннулированию адресов объектов недвижимости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е полож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Административный регламент предоставления муниципальной услуги по присвоению, изменению и аннулированию адресов объектов недвижимост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Лозовского сельсовета,  (далее – администрация), ее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Предоставление муниципальной услуги осуществляет администрация Лозовского сельсовета  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ями на предоставление муниципальной услуги выступаю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физические или юридические лица - собственники объектов недвижимости,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застройщи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774, Новосибирская область, Баганский  район, с. Лозовское ул.Центральная 1а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Часы приёма заявителей в администрации муниципального образования: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  <w:szCs w:val="20"/>
        </w:rPr>
        <w:t>- понедельник –четверг: с 9-00 до 13-00  с 13-00 до 17-00;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  <w:szCs w:val="20"/>
        </w:rPr>
        <w:t>- пятница: с 9-00 до 13-00  с 13-00 до 16-00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ходные дни – суббота, воскресенье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  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Lozovskoe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- Управление Федеральной налоговой службы по Новосибирской            области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r54.nalog.ru/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Style w:val="InternetLink"/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Style w:val="InternetLink"/>
          <w:rFonts w:cs="Arial" w:ascii="Arial" w:hAnsi="Arial"/>
          <w:color w:val="000000"/>
          <w:sz w:val="20"/>
          <w:szCs w:val="20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to54.rosreestr.ru/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5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Информация, размещаемая на  интернет-сайте  администрации Баганского района и информационном стенде  обновляется по мере ее изменения. </w:t>
      </w:r>
    </w:p>
    <w:p>
      <w:pPr>
        <w:pStyle w:val="Normal"/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- Управление Федеральной налоговой службы по Новосибирской                      области </w:t>
      </w:r>
      <w:hyperlink r:id="rId4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inform@r54.nalog.ru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360" w:hanging="0"/>
        <w:jc w:val="both"/>
        <w:rPr/>
      </w:pPr>
      <w:r>
        <w:rPr>
          <w:rStyle w:val="InternetLink"/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Style w:val="InternetLink"/>
          <w:rFonts w:cs="Arial" w:ascii="Arial" w:hAnsi="Arial"/>
          <w:color w:val="000000"/>
          <w:sz w:val="20"/>
          <w:szCs w:val="20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5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54_upr@rosreestr.ru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ind w:left="360" w:hanging="0"/>
        <w:jc w:val="both"/>
        <w:rPr>
          <w:rStyle w:val="InternetLink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- Управление Федеральной налоговой службы по Новосибирской            области: 201-22-89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Style w:val="InternetLink"/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Style w:val="InternetLink"/>
          <w:rFonts w:cs="Arial" w:ascii="Arial" w:hAnsi="Arial"/>
          <w:color w:val="000000"/>
          <w:sz w:val="20"/>
          <w:szCs w:val="20"/>
        </w:rPr>
        <w:t xml:space="preserve">- Управление федеральной службы государственной регистрации кадастра и картографии по Новосибирской области: </w:t>
      </w:r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>227-10-87;</w:t>
      </w:r>
    </w:p>
    <w:p>
      <w:pPr>
        <w:pStyle w:val="Normal"/>
        <w:ind w:left="1758" w:hanging="0"/>
        <w:jc w:val="both"/>
        <w:rPr>
          <w:rStyle w:val="Applestylespan"/>
          <w:rFonts w:ascii="Arial" w:hAnsi="Arial" w:cs="Arial"/>
          <w:sz w:val="20"/>
          <w:szCs w:val="20"/>
          <w:shd w:fill="FFFFFF" w:val="clear"/>
        </w:rPr>
      </w:pPr>
      <w:r>
        <w:rPr/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0"/>
          <w:szCs w:val="20"/>
        </w:rPr>
        <w:t>специалистами администрации Лозовского сельсовета  участвующими в предоставлении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устной форме лично или по телефону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0"/>
          <w:szCs w:val="20"/>
        </w:rPr>
        <w:t>к специалистам администрации Лоз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исьменной форме почт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редством электронной почты;</w:t>
      </w:r>
    </w:p>
    <w:p>
      <w:pPr>
        <w:pStyle w:val="Normal"/>
        <w:ind w:left="144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организации, в которую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>
          <w:rFonts w:cs="Arial" w:ascii="Arial" w:hAnsi="Arial"/>
          <w:sz w:val="20"/>
          <w:szCs w:val="2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>
          <w:rFonts w:cs="Arial" w:ascii="Arial" w:hAnsi="Arial"/>
          <w:sz w:val="20"/>
          <w:szCs w:val="20"/>
        </w:rPr>
        <w:t>Письменный ответ на обращение подписывается Главой Лозовского сельсовета 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муниципальной услуг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едоставление муниципальной услуги осуществляет администрация Лозовского сельсовета  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правление федеральной налоговой службы по Новосибирской области;</w:t>
      </w:r>
    </w:p>
    <w:p>
      <w:pPr>
        <w:pStyle w:val="Normal"/>
        <w:ind w:left="72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правление федеральной службы государственной регистрации, кадастра и картографии.</w:t>
      </w:r>
    </w:p>
    <w:p>
      <w:pPr>
        <w:pStyle w:val="Normal"/>
        <w:ind w:left="72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перечень</w:t>
        </w:r>
      </w:hyperlink>
      <w:r>
        <w:rPr>
          <w:rFonts w:cs="Arial" w:ascii="Arial" w:hAnsi="Arial"/>
          <w:sz w:val="20"/>
          <w:szCs w:val="2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ом предоставления муниципальной услуги является:</w:t>
      </w:r>
    </w:p>
    <w:p>
      <w:pPr>
        <w:pStyle w:val="Normal"/>
        <w:ind w:left="360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шение о присвоении, изменении и аннулировании адресов;</w:t>
      </w:r>
    </w:p>
    <w:p>
      <w:pPr>
        <w:pStyle w:val="Normal"/>
        <w:ind w:left="360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тказ в выдаче решения о присвоении, изменении и аннулировании адресов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предоставления муниципальной услуги: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выдачи (направления) заявителю документов, являющихся результатом предоставления муниципальной услуги, составляет 12 рабочих дн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Уставом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ции  Лозовского сельсовета  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исвоения постоянного адреса объекту недвижимости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ление о присвоении постоянного адреса объекту по форме согласно приложению 1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идетельство о регистрации юридического лица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авоустанавливающие (правоудостоверяющие) документы на объект (подлинники или засвидетельствованные в нотариальном порядке копии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хнический паспорт адресуемого объекта или иной документ о технической инвентаризации в соответствии с действующим законодательством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исвоения предварительного (строительного) адреса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идетельство о регистрации юридического лица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авоустанавливающие (правоудостоверяющие) документы на земельный участок (подлинники или засвидетельствованные в нотариальном порядке копии);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решение на строительство объекта (при предоставлении строительного адреса)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изменения адреса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ление об изменении адреса объекту по форме согласно приложению 3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идетельство о регистрации юридического лица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авоустанавливающие (правоудостоверяющие) документы на объекты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кументы о предыдущих адресах объекта и реквизиты документов об их присвоени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аннулирования адреса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ление об аннулировании адреса объекту по форме согласно приложению 4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идетельство о регистрации юридического лица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равка о сносе (разрушении) объекта или разделе объекта на част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длежащим образом заверенная доверенность (копия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исвоения постоянного адреса объекту недвижимости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ление о присвоении постоянного адреса объекту по форме согласно приложению 1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исвоения предварительного (строительного) адреса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решение на строительство объекта (при предоставлении строительного адреса)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изменения адреса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ление об изменении адреса объекту по форме согласно приложению 3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кументы о предыдущих адресах объекта и реквизиты документов об их присвоении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аннулирования адреса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ление об аннулировании адреса объекту по форме согласно приложению 4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еречень документов, необходимых для предоставления муниципальной услуги и находящихся в</w:t>
      </w:r>
      <w:r>
        <w:rPr>
          <w:rFonts w:cs="Arial" w:ascii="Arial" w:hAnsi="Arial"/>
          <w:sz w:val="20"/>
          <w:szCs w:val="20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rFonts w:cs="Arial" w:ascii="Arial" w:hAnsi="Arial"/>
          <w:color w:val="000000"/>
          <w:sz w:val="20"/>
          <w:szCs w:val="20"/>
        </w:rPr>
        <w:t xml:space="preserve">, истребуемых сотрудниками администрации </w:t>
      </w:r>
      <w:r>
        <w:rPr>
          <w:rFonts w:cs="Arial" w:ascii="Arial" w:hAnsi="Arial"/>
          <w:sz w:val="20"/>
          <w:szCs w:val="20"/>
        </w:rPr>
        <w:t xml:space="preserve">Лозовского сельсовета  </w:t>
      </w:r>
      <w:r>
        <w:rPr>
          <w:rFonts w:cs="Arial" w:ascii="Arial" w:hAnsi="Arial"/>
          <w:color w:val="000000"/>
          <w:sz w:val="20"/>
          <w:szCs w:val="20"/>
        </w:rPr>
        <w:t>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ведения из Единого государственного реестра юридических лиц;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авоустанавливающие документы на объект недвижимости;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технический паспорт объекта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требовать от заявителя: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52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В администрации Лозовского сельсовета 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местам для ожид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местам приема заявит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ели качества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0"/>
          <w:szCs w:val="20"/>
        </w:rPr>
        <w:t>выполнение должностными лицами, сотрудниками администрации Лозовского сельсовета 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0"/>
          <w:szCs w:val="20"/>
        </w:rPr>
        <w:t>отсутствие обоснованных жалоб на действия (бездействие) должностных лиц, сотрудников администрации Лозовского сельсовета  при предоставлении муниципальной услуги.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я заявителей, получивших присвоение, изменение или аннулирование адресов объектов недвижимост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0"/>
          <w:szCs w:val="20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 Администрации Лозовского сельсовета  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0"/>
          <w:szCs w:val="20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ем и регистрация документ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лок-схема последовательности административных действий при предоставлении муниципальной услуги приведена в приложении №5 к настоящему административному регламенту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Сотрудником администрации сельсовета самостоятельно истребуются </w:t>
      </w:r>
      <w:r>
        <w:rPr>
          <w:rFonts w:cs="Arial" w:ascii="Arial" w:hAnsi="Arial"/>
          <w:color w:val="000000"/>
          <w:sz w:val="20"/>
          <w:szCs w:val="20"/>
        </w:rPr>
        <w:t>по каналам межведомственного взаимодействия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ведения из Единого государственного реестра юридических лиц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авоустанавливающие документы на объект недвижимости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технический паспорт объект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ием и регистрация документов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кет представленных документов полностью укомплектован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 по форме согласно приложениям 7, 8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Присвоение почтового, предварительного (строительного) адреса. Изменение или аннулирование адреса». В расписке указывается: порядковый номер записи в журнале регистрации заявлений о предоставлении муниципальной услуги (регистрационный номер); дата представления документов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подпись специалиста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ммарная длительность административной процедуры - 30 минут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.4.1. Основанием для начала рассмотрения документов, представленных для получения решения о присвоении, изменении и аннулировании адреса  (далее по тексту – представленные документы), является их поступление Главе администрации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2. Глава администрации направляет представленные документы специалисту администрации, ответственному за проверку представленных документов и подготовку проекта решения о присвоении, изменении и аннулировании адреса (далее – специалист, ответственный за проверку представленных документов и подготовку проекта разрешения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ый срок выполнения административного действия – 2 рабочих дня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3. После получения документов специалист, ответственный за проверку представленных документов и подготовку проекта разрешения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регистрирует дело «Присвоение почтового, предварительного (строительного) адреса. Изменение или аннулирование адреса» по форме согласно приложению 9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вводит сведения в базу данных о заявителях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 готовит в письменной форме проект решения о присвоении, изменении или аннулировании адреса, либо об отказе в выдаче такого решения с указанием причин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ый срок выполнения административного действия – 10 рабочих дней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4. Результатом выполнения административной процедуры является подготовка проекта решения о присвоении, изменении или аннулировании адреса либо об отказе в выдаче такого решения с указанием причин и передача его на рассмотрение главе администрации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ммарная длительность административной процедуры составляет не более 12 рабочих дней.</w:t>
      </w:r>
    </w:p>
    <w:p>
      <w:pPr>
        <w:pStyle w:val="Normal"/>
        <w:ind w:left="7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ы контроля за исполнением регламен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Лозовского сельсов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Лозовского сельсовета  Ответственность за предоставление муниципальной услуги возлагается на Главу администрации Лозовского сельсовета  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Лозовского сельсовета 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Лозовского сельсовета 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Лозовского сельсовета  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Заявитель вправе обратиться к Главе Баганского района и обжаловать действие (бездействие) и решения, осуществляемые (принятые) должностными лицами администрации Лозо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рассмотрения жалобы (претензии)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, поступившая в орган, предоставляющий муниципальную услугу,  подлежит рассмотрению должностным лицом, наделенным полномочиями по рассмотрению жалоб, в течении 15 рабочих дней со дня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и 5 рабочих дней со дня ее регист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е администрации Лозовского сельсовета  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ыдаче решения о присвоении постоянного адреса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 серии _________ № __________________код подразделения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н «___» __         __ г.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ющий (ая) по доверенности, удостоверенной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63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иным основания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паспорт серии ____________ №____________ код подразделения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у Вас выдать решение о присвоении постоянного адреса _____________,</w:t>
      </w:r>
    </w:p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ложенного по адресу: Новосибирская область, _________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>
          <w:rFonts w:cs="Arial" w:ascii="Arial" w:hAnsi="Arial"/>
          <w:sz w:val="20"/>
          <w:szCs w:val="20"/>
        </w:rPr>
        <w:t>Информацию прошу предоставить (</w:t>
      </w:r>
      <w:r>
        <w:rPr>
          <w:rFonts w:cs="Arial" w:ascii="Arial" w:hAnsi="Arial"/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rFonts w:cs="Arial" w:ascii="Arial" w:hAnsi="Arial"/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239"/>
        <w:gridCol w:w="4847"/>
      </w:tblGrid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СПИС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 и документы гр.___________________________________________________ принял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муниципальной услуг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е Лозовского сельсовета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ыдаче решения о присвоении предварительного (строительного) адреса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 серии _______ № _______________код подразделения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контактный телефон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63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 «___» ______________г. № в реестре 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иным основания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2484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паспорт серии _____ №____________ код подразделения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у Вас выдать решение о присвоении предварительного (строительного) адреса ________________, расположенного по адресу:</w:t>
      </w:r>
      <w:r>
        <w:rPr>
          <w:rFonts w:cs="Arial" w:ascii="Arial" w:hAnsi="Arial"/>
          <w:sz w:val="20"/>
          <w:szCs w:val="20"/>
          <w:u w:val="single"/>
        </w:rPr>
        <w:t xml:space="preserve"> Новосибирская область,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>______________</w:t>
      </w:r>
      <w:r>
        <w:rPr>
          <w:rFonts w:cs="Arial" w:ascii="Arial" w:hAnsi="Arial"/>
          <w:sz w:val="20"/>
          <w:szCs w:val="20"/>
          <w:u w:val="single"/>
        </w:rPr>
        <w:t xml:space="preserve">район, </w:t>
      </w: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>
          <w:rFonts w:cs="Arial" w:ascii="Arial" w:hAnsi="Arial"/>
          <w:sz w:val="20"/>
          <w:szCs w:val="20"/>
        </w:rPr>
        <w:t>Информацию прошу предоставить (</w:t>
      </w:r>
      <w:r>
        <w:rPr>
          <w:rFonts w:cs="Arial" w:ascii="Arial" w:hAnsi="Arial"/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rFonts w:cs="Arial" w:ascii="Arial" w:hAnsi="Arial"/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5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писи в электронной базе входящих документов 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239"/>
        <w:gridCol w:w="4847"/>
      </w:tblGrid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СПИС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 и документы гр.___________________________________________________ принял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е Лозовского сельсовета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ыдаче решения об изменении адреса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 серии ________ № __________________код подразделения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63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иным основания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2484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паспорт серии ________ №____________ код подразделения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у Вас выдать решение об изменении адреса ________________________,</w:t>
      </w:r>
    </w:p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ложенного по адресу: Новосибирская область, 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>
          <w:rFonts w:cs="Arial" w:ascii="Arial" w:hAnsi="Arial"/>
          <w:sz w:val="20"/>
          <w:szCs w:val="20"/>
        </w:rPr>
        <w:t>Информацию прошу предоставить (</w:t>
      </w:r>
      <w:r>
        <w:rPr>
          <w:rFonts w:cs="Arial" w:ascii="Arial" w:hAnsi="Arial"/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rFonts w:cs="Arial" w:ascii="Arial" w:hAnsi="Arial"/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239"/>
        <w:gridCol w:w="4847"/>
      </w:tblGrid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СПИС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 и документы гр.___________________________________________________ принял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е Лозовского сельсовета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ыдаче решения об аннулировании адреса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 серии ________ № ___________________код подразделения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63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иным основания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2484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паспорт серии ________ №_________ код подразделения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у Вас выдать решение об аннулировании адреса ____________________,</w:t>
      </w:r>
    </w:p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ложенного по адресу: Новосибирская область,_____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>
          <w:rFonts w:cs="Arial" w:ascii="Arial" w:hAnsi="Arial"/>
          <w:sz w:val="20"/>
          <w:szCs w:val="20"/>
        </w:rPr>
        <w:t>Информацию прошу предоставить (</w:t>
      </w:r>
      <w:r>
        <w:rPr>
          <w:rFonts w:cs="Arial" w:ascii="Arial" w:hAnsi="Arial"/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rFonts w:cs="Arial" w:ascii="Arial" w:hAnsi="Arial"/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239"/>
        <w:gridCol w:w="4847"/>
      </w:tblGrid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СПИС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 и документы гр.___________________________________________________ принял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ЛОК-СХЕМА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26670</wp:posOffset>
                </wp:positionV>
                <wp:extent cx="1270" cy="17627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1pt;margin-top:2.1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4430</wp:posOffset>
                </wp:positionH>
                <wp:positionV relativeFrom="paragraph">
                  <wp:posOffset>26670</wp:posOffset>
                </wp:positionV>
                <wp:extent cx="498475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2.1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ragraph">
                  <wp:posOffset>103505</wp:posOffset>
                </wp:positionV>
                <wp:extent cx="0" cy="3873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8.15pt" to="233.6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2540</wp:posOffset>
                </wp:positionV>
                <wp:extent cx="0" cy="2667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2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030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153670</wp:posOffset>
                </wp:positionV>
                <wp:extent cx="278765" cy="718185"/>
                <wp:effectExtent l="3810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2.7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1030</wp:posOffset>
                </wp:positionH>
                <wp:positionV relativeFrom="paragraph">
                  <wp:posOffset>153670</wp:posOffset>
                </wp:positionV>
                <wp:extent cx="10318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12.1pt;width:8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ind w:left="1620" w:firstLine="378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1"/>
        <w:ind w:left="1620" w:firstLine="3780"/>
        <w:jc w:val="both"/>
        <w:rPr/>
      </w:pPr>
      <w:r>
        <w:rPr/>
      </w:r>
    </w:p>
    <w:p>
      <w:pPr>
        <w:pStyle w:val="ConsPlusNormal1"/>
        <w:ind w:left="1620" w:firstLine="37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40640</wp:posOffset>
                </wp:positionV>
                <wp:extent cx="3766185" cy="4387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3.2pt;mso-position-vertical-relative:text;margin-left:92.65pt;mso-position-horizontal-relative:text">
                <v:textbox>
                  <w:txbxContent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jc w:val="both"/>
        <w:rPr/>
      </w:pPr>
      <w:r>
        <w:rPr/>
      </w:r>
    </w:p>
    <w:p>
      <w:pPr>
        <w:pStyle w:val="ConsPlusNormal1"/>
        <w:ind w:left="1620" w:firstLine="37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66040</wp:posOffset>
                </wp:positionV>
                <wp:extent cx="0" cy="266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.2pt" to="227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128270</wp:posOffset>
                </wp:positionV>
                <wp:extent cx="2739390" cy="1260475"/>
                <wp:effectExtent l="11430" t="6350" r="120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10.1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ind w:left="1620" w:firstLine="37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377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6255</wp:posOffset>
                </wp:positionH>
                <wp:positionV relativeFrom="paragraph">
                  <wp:posOffset>64135</wp:posOffset>
                </wp:positionV>
                <wp:extent cx="516890" cy="2228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0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78.7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4660</wp:posOffset>
                </wp:positionH>
                <wp:positionV relativeFrom="paragraph">
                  <wp:posOffset>168275</wp:posOffset>
                </wp:positionV>
                <wp:extent cx="67373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3.25pt" to="388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839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25pt" to="388.8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5664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123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jc w:val="both"/>
        <w:rPr/>
      </w:pPr>
      <w:r>
        <w:rPr/>
      </w:r>
    </w:p>
    <w:p>
      <w:pPr>
        <w:pStyle w:val="ConsPlusNormal1"/>
        <w:ind w:left="1620" w:firstLine="3780"/>
        <w:jc w:val="both"/>
        <w:rPr/>
      </w:pPr>
      <w:r>
        <w:rPr/>
      </w:r>
    </w:p>
    <w:p>
      <w:pPr>
        <w:pStyle w:val="ConsPlusNormal1"/>
        <w:ind w:left="1620" w:firstLine="37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2180590" cy="6076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0640</wp:posOffset>
                </wp:positionH>
                <wp:positionV relativeFrom="paragraph">
                  <wp:posOffset>95885</wp:posOffset>
                </wp:positionV>
                <wp:extent cx="2111375" cy="6076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7.5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jc w:val="both"/>
        <w:rPr/>
      </w:pPr>
      <w:r>
        <w:rPr/>
      </w:r>
    </w:p>
    <w:p>
      <w:pPr>
        <w:pStyle w:val="ConsPlusNormal1"/>
        <w:ind w:left="1620" w:firstLine="3780"/>
        <w:jc w:val="both"/>
        <w:rPr/>
      </w:pPr>
      <w:r>
        <w:rPr/>
      </w:r>
    </w:p>
    <w:p>
      <w:pPr>
        <w:pStyle w:val="ConsPlusNormal1"/>
        <w:ind w:left="1620" w:firstLine="3780"/>
        <w:jc w:val="both"/>
        <w:rPr/>
      </w:pPr>
      <w:r>
        <w:rPr/>
      </w:r>
    </w:p>
    <w:p>
      <w:pPr>
        <w:pStyle w:val="ConsPlusNormal1"/>
        <w:ind w:left="1620" w:firstLine="37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333625" cy="8121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решения о присвоении, изменении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решения о присвоении, изменении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085</wp:posOffset>
                </wp:positionH>
                <wp:positionV relativeFrom="paragraph">
                  <wp:posOffset>94615</wp:posOffset>
                </wp:positionV>
                <wp:extent cx="2171700" cy="7689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ind w:left="1620" w:firstLine="378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9">
    <w:lvl w:ilvl="0">
      <w:start w:val="14"/>
      <w:numFmt w:val="decimal"/>
      <w:lvlText w:val="%1"/>
      <w:lvlJc w:val="left"/>
      <w:pPr>
        <w:tabs>
          <w:tab w:val="num" w:pos="2400"/>
        </w:tabs>
        <w:ind w:left="2400" w:hanging="2400"/>
      </w:pPr>
      <w:rPr/>
    </w:lvl>
    <w:lvl w:ilvl="1">
      <w:start w:val="5"/>
      <w:numFmt w:val="decimalZero"/>
      <w:lvlText w:val="%1.%2"/>
      <w:lvlJc w:val="left"/>
      <w:pPr>
        <w:tabs>
          <w:tab w:val="num" w:pos="2400"/>
        </w:tabs>
        <w:ind w:left="2400" w:hanging="2400"/>
      </w:pPr>
      <w:rPr/>
    </w:lvl>
    <w:lvl w:ilvl="2">
      <w:start w:val="2012"/>
      <w:numFmt w:val="decimal"/>
      <w:lvlText w:val="%1.%2.%3"/>
      <w:lvlJc w:val="left"/>
      <w:pPr>
        <w:tabs>
          <w:tab w:val="num" w:pos="2400"/>
        </w:tabs>
        <w:ind w:left="2400" w:hanging="2400"/>
      </w:pPr>
      <w:rPr/>
    </w:lvl>
    <w:lvl w:ilvl="3">
      <w:start w:val="1"/>
      <w:numFmt w:val="decimal"/>
      <w:lvlText w:val="%1.%2.%3.%4"/>
      <w:lvlJc w:val="left"/>
      <w:pPr>
        <w:tabs>
          <w:tab w:val="num" w:pos="2400"/>
        </w:tabs>
        <w:ind w:left="2400" w:hanging="240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2400"/>
      </w:pPr>
      <w:rPr/>
    </w:lvl>
    <w:lvl w:ilvl="5">
      <w:start w:val="1"/>
      <w:numFmt w:val="decimal"/>
      <w:lvlText w:val="%1.%2.%3.%4.%5.%6"/>
      <w:lvlJc w:val="left"/>
      <w:pPr>
        <w:tabs>
          <w:tab w:val="num" w:pos="2400"/>
        </w:tabs>
        <w:ind w:left="2400" w:hanging="2400"/>
      </w:pPr>
      <w:rPr/>
    </w:lvl>
    <w:lvl w:ilvl="6">
      <w:start w:val="1"/>
      <w:numFmt w:val="decimal"/>
      <w:lvlText w:val="%1.%2.%3.%4.%5.%6.%7"/>
      <w:lvlJc w:val="left"/>
      <w:pPr>
        <w:tabs>
          <w:tab w:val="num" w:pos="2400"/>
        </w:tabs>
        <w:ind w:left="2400" w:hanging="24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00"/>
        </w:tabs>
        <w:ind w:left="2400" w:hanging="24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00"/>
        </w:tabs>
        <w:ind w:left="2400" w:hanging="24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54.nalog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inform@r54.nalog.ru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3:57:00Z</dcterms:created>
  <dc:creator>Александр</dc:creator>
  <dc:description/>
  <cp:keywords/>
  <dc:language>en-US</dc:language>
  <cp:lastModifiedBy>1</cp:lastModifiedBy>
  <cp:lastPrinted>2012-06-25T16:24:00Z</cp:lastPrinted>
  <dcterms:modified xsi:type="dcterms:W3CDTF">2014-11-05T06:33:00Z</dcterms:modified>
  <cp:revision>9</cp:revision>
  <dc:subject/>
  <dc:title>УТВЕРЖДЕН</dc:title>
</cp:coreProperties>
</file>