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 xml:space="preserve">Об утверждении административного регламента «По предоставлению муниципальной услуги </w:t>
      </w:r>
      <w:r>
        <w:rPr>
          <w:rFonts w:cs="Arial" w:ascii="Arial" w:hAnsi="Arial"/>
          <w:bCs/>
          <w:sz w:val="20"/>
          <w:szCs w:val="20"/>
        </w:rPr>
        <w:t>по выдаче разрешений на перевозку тяжеловесного и (или) крупногабаритного груза по улицам и дорогам местного значения.»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Утвердить прилагаемый Административный регламент предоставления муниципальной услуги «По предоставлению муниципальной услуги </w:t>
      </w:r>
      <w:r>
        <w:rPr>
          <w:rFonts w:cs="Arial" w:ascii="Arial" w:hAnsi="Arial"/>
          <w:bCs/>
          <w:sz w:val="20"/>
          <w:szCs w:val="20"/>
        </w:rPr>
        <w:t xml:space="preserve">по выдаче разрешений на перевозку тяжеловесного и (или) крупногабаритного груза по улицам и дорогам местного значения.» </w:t>
      </w:r>
      <w:r>
        <w:rPr>
          <w:rFonts w:cs="Arial" w:ascii="Arial" w:hAnsi="Arial"/>
          <w:sz w:val="20"/>
          <w:szCs w:val="20"/>
        </w:rPr>
        <w:t>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Черненко Д.Ю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. 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становлением                    Администрации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т 14.05.2012 №  40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АДМИНИСТРАТИВНЫЙ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я муниципальной услуги по выдаче разрешений на перевозку тяжеловесного и (или) крупногабаритного груза по улицам и дорогам местного значения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ивный регламент предоставления муниципальной услуги по </w:t>
      </w:r>
      <w:r>
        <w:rPr>
          <w:rFonts w:cs="Arial" w:ascii="Arial" w:hAnsi="Arial"/>
          <w:bCs/>
          <w:sz w:val="20"/>
          <w:szCs w:val="20"/>
        </w:rPr>
        <w:t xml:space="preserve">выдаче разрешений на перевозку тяжеловесного и (или) крупногабаритного груза по улицам и дорогам местного значения </w:t>
      </w:r>
      <w:r>
        <w:rPr>
          <w:rFonts w:cs="Arial" w:ascii="Arial" w:hAnsi="Arial"/>
          <w:sz w:val="20"/>
          <w:szCs w:val="20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(далее – Администрация), ее  специалистами, предоставляющими муниципальную услугу, и физическими, юрид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администрация Лоз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 Порядок информирования о правилах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rFonts w:cs="Arial" w:ascii="Arial" w:hAnsi="Arial"/>
          <w:sz w:val="20"/>
          <w:szCs w:val="20"/>
        </w:rPr>
        <w:t>632774, Новосибирская область, Баганский район, с.Лозовское, ул.Центральная, д.1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Часы приёма заявителей в 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я, размещаемая информационном стенде Администрации Лозов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Lozovsk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специалистами администрации Лоз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средством размещения на информационном стенде администрации Лозовского сельсовета,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к специалистам  администрации Лоз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Лоз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 муниципальной услуги: выдача разрешений на перевозку тяжеловесного и (или) крупногабаритного груза по улицам и дорогам местного зна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 администрация Лозовского сель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азрешения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Уставом Лозовского сельсовета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>, истребуемых специалистами администрации Лозов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В администрации Лоз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выполнение должностными лицами, специалистами администрации Лоз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отсутствие обоснованных жалоб на действия (бездействие) должностных лиц, специалистов администрации Лоз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доля заявителей, получивших выдачу разрешений на перевозку тяжеловесных и (или) крупногабаритных грузов по улицам и дорогам местного знач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администрации Лоз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и регистрация заявлени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заявителю итоговых документов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ом администрации сельсовета самостоятельно истребуются </w:t>
      </w:r>
      <w:r>
        <w:rPr>
          <w:rFonts w:cs="Arial" w:ascii="Arial" w:hAnsi="Arial"/>
          <w:color w:val="000000"/>
          <w:sz w:val="20"/>
          <w:szCs w:val="2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дача заявителю итоговых документов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озов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Лозов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предоставление муниципальной услуги возлагается на Главу администрации Лоз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оз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зов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№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(или) тяжеловесного гру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, адрес и телефон перевозчика груз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ид необходимого разреш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вое на __ перевозок по маршруту с ________________ по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арка, модель транспортного средства и прицепа, гос. но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тояние между осями, 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___ 2 ___3___4___5___6___7___8 и т.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грузки на оси, т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лная масса:  ____тн, в том числе масса тягача: ____тн, прицепа ____ т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абариты: длина ____ м, ширина ____ м, высота ____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ид сопровождения: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олжность, фамилия, телефон перевозчика груза, подавшего заявл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дачи заявления: 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05:00Z</dcterms:created>
  <dc:creator>Александр</dc:creator>
  <dc:description/>
  <cp:keywords/>
  <dc:language>en-US</dc:language>
  <cp:lastModifiedBy>1</cp:lastModifiedBy>
  <cp:lastPrinted>2012-06-25T16:35:00Z</cp:lastPrinted>
  <dcterms:modified xsi:type="dcterms:W3CDTF">2014-11-05T06:35:00Z</dcterms:modified>
  <cp:revision>8</cp:revision>
  <dc:subject/>
  <dc:title>УТВЕРЖДЕН</dc:title>
</cp:coreProperties>
</file>