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«</w:t>
      </w:r>
      <w:r>
        <w:rPr>
          <w:rFonts w:cs="Arial" w:ascii="Arial" w:hAnsi="Arial"/>
          <w:bCs/>
          <w:sz w:val="20"/>
          <w:szCs w:val="20"/>
        </w:rPr>
        <w:t>По подготовке и выдаче разрешения на строительство индивидуальных жилых домов.»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0"/>
          <w:szCs w:val="20"/>
        </w:rPr>
        <w:t xml:space="preserve">По подготовке и выдаче разрешения на строительство индивидуальных жилых домов» </w:t>
      </w:r>
      <w:r>
        <w:rPr>
          <w:rFonts w:cs="Arial" w:ascii="Arial" w:hAnsi="Arial"/>
          <w:sz w:val="20"/>
          <w:szCs w:val="20"/>
        </w:rPr>
        <w:t>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Специалисту администрации (Черненко Д.Ю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.А. 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 14.05.2012 № 41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администрация Лоз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е и юридические лица - собственники земельных участков или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, Новосибирская область, Баганской район, с. Лозовское, улица Центральная 1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 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Lozovsk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   кадастра и картографии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o54.rosreestr.ru/</w:t>
        </w:r>
      </w:hyperlink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   кадастра и картографии 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227-10-87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специалистами администрации Лоз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средством размещения на информационном стенде администрации Лоз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к специалистам администрации Лозовского сельсовета 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 Лоз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района 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 администрация Лозовского сельсовета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Уставом Лозовского сельсовета ;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Градостроительным кодексом РФ от 29.12.2004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90-ФЗ (</w:t>
      </w:r>
      <w:r>
        <w:rPr>
          <w:rStyle w:val="Applestylespan"/>
          <w:rFonts w:cs="Arial" w:ascii="Arial" w:hAnsi="Arial"/>
          <w:sz w:val="20"/>
          <w:szCs w:val="20"/>
        </w:rPr>
        <w:t>"Российская газета", N 290, 30.12.2004)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rFonts w:cs="Arial" w:ascii="Arial" w:hAnsi="Arial"/>
          <w:sz w:val="20"/>
          <w:szCs w:val="20"/>
        </w:rPr>
        <w:t xml:space="preserve">Лозовского сельсовета </w:t>
      </w:r>
      <w:r>
        <w:rPr>
          <w:rFonts w:cs="Arial" w:ascii="Arial" w:hAnsi="Arial"/>
          <w:color w:val="000000"/>
          <w:sz w:val="20"/>
          <w:szCs w:val="20"/>
        </w:rPr>
        <w:t>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В администрации Лоз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выполнение должностными лицами, сотрудниками администрации Лоз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отсутствие обоснованных жалоб на действия (бездействие) должностных лиц, сотрудников администрации Лозовского сельсовета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Лоз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ом администрации сельсовета самостоятельно истребуются </w:t>
      </w:r>
      <w:r>
        <w:rPr>
          <w:rFonts w:cs="Arial" w:ascii="Arial" w:hAnsi="Arial"/>
          <w:color w:val="000000"/>
          <w:sz w:val="20"/>
          <w:szCs w:val="20"/>
        </w:rPr>
        <w:t>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устанавливающие документы на земельный учас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составляет не более 1,5 рабочих дня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оз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Лоз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предоставление муниципальной услуги возлагается на Главу администрации Лоз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оз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з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10:00Z</dcterms:created>
  <dc:creator>Александр</dc:creator>
  <dc:description/>
  <cp:keywords/>
  <dc:language>en-US</dc:language>
  <cp:lastModifiedBy>1</cp:lastModifiedBy>
  <cp:lastPrinted>2012-06-25T16:41:00Z</cp:lastPrinted>
  <dcterms:modified xsi:type="dcterms:W3CDTF">2014-11-05T06:37:00Z</dcterms:modified>
  <cp:revision>13</cp:revision>
  <dc:subject/>
  <dc:title>УТВЕРЖДЕН</dc:title>
</cp:coreProperties>
</file>