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знанию граждан малоимущими в целях постановки на учет в качестве нуждающихся в жилых помещениях.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знанию граждан малоимущими в целях постановки на учет в качестве нуждающихся в жилых помещениях.»</w:t>
      </w: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Писаревской Т.Н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 Писаревскую И.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 14.05.2012 № 38</w:t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tabs>
          <w:tab w:val="clear" w:pos="708"/>
          <w:tab w:val="left" w:pos="8931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522, Новосибирская область, Баганский  район, с. Лозовскоке, </w:t>
        <w:br/>
        <w:t>ул. Центральная 1а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пятница: с 9-00 до 13-00  с 14-00 до 17-00;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8931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 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sr.nso.ru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o54.rosrees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ция Новосибирского района Новосибирской области: _________________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54_upr@rosrees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ция Новосибирского района Новосибирской области: (383) 223-18-07, (383) 218-06-66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 структурных подразделениях Администрации Лоз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средством размещения на информационном стенде и официальном сайте Администрации Лоз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к специалистам структурных подразделений Администрации Лоз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8931" w:leader="none"/>
        </w:tabs>
        <w:ind w:left="1440" w:firstLine="36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931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8931" w:leader="none"/>
        </w:tabs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Лоз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8931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tabs>
          <w:tab w:val="clear" w:pos="708"/>
          <w:tab w:val="left" w:pos="8931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справки о признании малоимущим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8931" w:leader="none"/>
        </w:tabs>
        <w:ind w:left="18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Fonts w:cs="Arial" w:ascii="Arial" w:hAnsi="Arial"/>
          <w:bCs/>
          <w:sz w:val="20"/>
          <w:szCs w:val="20"/>
        </w:rPr>
        <w:t>(принят ГД ФС РФ 21.10.1994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 Новосибирского района Новосибирской области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"Российская газета", №4849</w:t>
        </w:r>
      </w:hyperlink>
      <w:r>
        <w:rPr>
          <w:rFonts w:cs="Arial" w:ascii="Arial" w:hAnsi="Arial"/>
          <w:sz w:val="20"/>
          <w:szCs w:val="20"/>
        </w:rPr>
        <w:t> от 13.02.2009 г.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составе семьи;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нансово-лицевой счет (копия)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подтверждающие доходы и имущественное состояние;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составе семьи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нансово-лицевой счет (копия);</w:t>
      </w:r>
    </w:p>
    <w:p>
      <w:pPr>
        <w:pStyle w:val="Normal"/>
        <w:tabs>
          <w:tab w:val="clear" w:pos="708"/>
          <w:tab w:val="left" w:pos="8931" w:leader="none"/>
        </w:tabs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, подтверждающие доходы и имущественное состояни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1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rFonts w:cs="Arial" w:ascii="Arial" w:hAnsi="Arial"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931" w:leader="none"/>
        </w:tabs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8931" w:leader="none"/>
        </w:tabs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8931" w:leader="none"/>
        </w:tabs>
        <w:ind w:left="7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выполнение должностными лицами, сотрудник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Лозов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/>
      </w:pPr>
      <w:r>
        <w:rPr>
          <w:rFonts w:cs="Arial" w:ascii="Arial" w:hAnsi="Arial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8931" w:leader="none"/>
        </w:tabs>
        <w:ind w:left="21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Ярк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8931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931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изнанию граждан малоимущими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становки на учет в качестве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малоимущим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мерная форм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Главе администрации Лозовского сельсовета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(ей) по адресу: 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указать основани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, что я работаю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(указать наименование предприятия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</w:rPr>
        <w:t>учреждения, организации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лжности 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я семья состоит из __ человек: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родство, возраст, с какого времени совместно проживают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я семья имеет следующее имущество (если имеет, указать стоимость)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ммы, находящиеся во вкладах в учреждениях банков и других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ных учреждениях, наименования учреждений 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членов семьи подтверждаю прилагаемыми документами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(перечень прилагаемых к заявлению документов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     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(число, месяц, год)           (личная подпись заяви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(подписи всех дееспособных членов семьи,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cs="Arial" w:ascii="Arial" w:hAnsi="Arial"/>
          <w:sz w:val="20"/>
          <w:szCs w:val="20"/>
        </w:rPr>
        <w:t>проживающих совместно с заявителем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изнанию граждан малоимущими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становки на учет в качестве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изнанию граждан малоимущими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становки на учет в качестве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учении заявления о признании малоимущим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 от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документы: 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регистрации в Книге регистрации заявлений - 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   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время и дата получения заявления)                                (подпись должностного лица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изнанию граждан малоимущими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становки на учет в качестве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left="5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на администрацией</w:t>
      </w:r>
    </w:p>
    <w:p>
      <w:pPr>
        <w:pStyle w:val="Style15"/>
        <w:tabs>
          <w:tab w:val="clear" w:pos="708"/>
          <w:tab w:val="left" w:pos="8931" w:leader="none"/>
        </w:tabs>
        <w:spacing w:before="0" w:after="0"/>
        <w:ind w:left="5600" w:hanging="64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>Лоз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гражданина малоимущи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а ________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му по адресу 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располагаемого дохода 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средствах на приобретение жилья 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выдачи справки: Решение 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сполнительно-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дительного органа местного самоуправления)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знании гражданина малоимущим от _________________ N 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                                       М.П. _____________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3:00Z</dcterms:created>
  <dc:creator>Александр</dc:creator>
  <dc:description/>
  <cp:keywords/>
  <dc:language>en-US</dc:language>
  <cp:lastModifiedBy>1</cp:lastModifiedBy>
  <cp:lastPrinted>2012-06-25T16:16:00Z</cp:lastPrinted>
  <dcterms:modified xsi:type="dcterms:W3CDTF">2014-11-05T06:32:00Z</dcterms:modified>
  <cp:revision>12</cp:revision>
  <dc:subject/>
  <dc:title>УТВЕРЖДЕН</dc:title>
</cp:coreProperties>
</file>