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 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Специалисту администрации (Черненко Д.Ю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 Писаревскую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А. Писар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от 14.05.2012№ 36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предоставления муниципальной услуги по </w:t>
      </w:r>
      <w:r>
        <w:rPr>
          <w:rFonts w:cs="Arial" w:ascii="Arial" w:hAnsi="Arial"/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Лозовского сельсовета 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 Лозовской сельсове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>632774, Новосибирская область, Баганский район, с. Лозовское улица Центральная 1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едельник –четверг: 9-00 до 13-00  с 14-00 до 16-00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1.4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 структурных подразделения Лозовского сельсовета  участвующих в предоставлении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к специалистам структурных подразделений Лоз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Лоз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ся Лозовским сельсоветом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азрешения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ринят ГД ФС РФ 21.10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ом Новосибирского района Новосибирской области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Федеральной антимонопольной службы от 10.02.2010 №67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Главы Новосибир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Новосибирского района Новосибирской области»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>, истребуемых сотрудниками Лозовского сельсовета самостоятельно, или предоставляемых заявителем по желанию (с 01.07.2012 г.)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2.17.1.В Лозовском сельсовете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выполнение должностными лицами, специалистами администрации Лоз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отсутствие обоснованных жалоб на действия (бездействие) должностных лиц, специалистов Лоз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Лозовского сельсовета Баганского района, Новосибирской области  и предназначенных для сдачи в аренду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ссмотрение заявления и предоставление информ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Блок-схема последовательности административных действий при           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ом администрации самостоятельно истребуются </w:t>
      </w:r>
      <w:r>
        <w:rPr>
          <w:rFonts w:cs="Arial" w:ascii="Arial" w:hAnsi="Arial"/>
          <w:color w:val="000000"/>
          <w:sz w:val="20"/>
          <w:szCs w:val="2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необходимость в истребовании по каналам межведомственного взаимодействия отсутствуе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3 Прием и регистрация заявления о предоставлении информации об объектах недвижимого имущества, находящихся в муниципальной собственности Лозовского сельсовета Баганского района Новосибирской области  и предназначенных для сдачи в аренд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3.1. Основанием для начала административной процедуры по приему и регистрации заявления является предоставление в администрацию Лозовского сельсовета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.2.. Специалист администрации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4.1. Основанием для начала административной процедуры является передача специалистом заявления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4.2.  Ответственным за выполнение административной процедуры является   специалис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администрации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лучае отсутствия оснований для отказа в предоставлении муниципальной услуги специалист  подготавливает информацию и представляет на подпись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Лозов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Лозов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предоставление муниципальной услуги возлагается на Главу Лоз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Лоз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Лозов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Лозовского сельсовета 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3:00Z</dcterms:created>
  <dc:creator>Александр</dc:creator>
  <dc:description/>
  <cp:keywords/>
  <dc:language>en-US</dc:language>
  <cp:lastModifiedBy>1</cp:lastModifiedBy>
  <cp:lastPrinted>2012-06-25T15:39:00Z</cp:lastPrinted>
  <dcterms:modified xsi:type="dcterms:W3CDTF">2014-11-05T06:28:00Z</dcterms:modified>
  <cp:revision>10</cp:revision>
  <dc:subject/>
  <dc:title>Постановлением Администрации </dc:title>
</cp:coreProperties>
</file>