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административного регламента по предоставлению муниципальной услуги «О приеме и выдаче документов о согласовании переустройства и (или) перепланировке жилого помещен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10г № 210-ФЗ «Об организации предоставления государственных муниципальных услуг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Утвердить прилагаемый Административный регламент предоставления муниципальной услуги «О приеме и выдаче документов о согласовании переустройства и (или) перепланировке жилого помещени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 муниципального образования Лозовского сельсовета Баганского района Новосибирской области (далее Административный регламен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Специалисту администрации (ЧерненкоД.Ю.) обеспечить предоставление муниципальной услуги в соответствии с Административным регла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Разместить Административный регламент на наглядном стенде администрации 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Контроль исполнения постановления возложить на специалиста администрации Писаревскую И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.А. Писар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т 14.05.2012г № 34</w:t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ДМИНИСТРАТИВ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оставления муниципальной услуги п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 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зовского сельсовета (далее – администрация), ее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оставление  муниципальной услуги осуществляет администрация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>
          <w:rFonts w:cs="Arial" w:ascii="Arial" w:hAnsi="Arial"/>
          <w:sz w:val="20"/>
          <w:szCs w:val="20"/>
        </w:rPr>
        <w:t>632774, Новосибирская область, Баганский район, с. Лозовское, ул.Центральная 1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онедельник – четверг: с 9-00 до 13-00  с 14-00 до 17-00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-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3.3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пециалистами Администрации Лозовского сельсовета  , участвующими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посредством размещения на информационном стенде и официальном сайте администрации Баганского района  в сети Интернет, электронного информирования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к специалистам  Администрации Лозовского сельсовета  , участвующим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исьменной форме почтой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осредством электронной почты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га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0"/>
          <w:szCs w:val="20"/>
          <w:lang w:val="en-US"/>
        </w:rPr>
        <w:t>gosuslu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 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Администрация Баганского района Новосибирской области: с.Баган, ул.М-Горького 2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630091,г.Новосибирск, ул.Державина, д.28; 630082, г.Новосибирск, ул.Дачная, 6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принят ГД ФС РФ 21.10.1994) (</w:t>
      </w:r>
      <w:r>
        <w:rPr>
          <w:rFonts w:cs="Arial" w:ascii="Arial" w:hAnsi="Arial"/>
          <w:sz w:val="20"/>
          <w:szCs w:val="2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ставом Лозовского сельсовета  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90, 30.12.2004; «Собрание законодательства РФ», 03.01.2005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 (часть 1), ст. 16; «Парламент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44, ст. 4147; «Парламент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04-205, 30.10.2001; «Россий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55; в «Собрании законодательства Российской Федерации» от 4 января 2010 г.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 ст. 5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30 (ч. 1), ст. 3579; «Парламент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47-49, 31.07.2008; «Российская газета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63, 01.08.2008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7, 2011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Уставом Лозовского сельсовета  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0"/>
          <w:szCs w:val="20"/>
        </w:rPr>
        <w:t xml:space="preserve">-  заявление о переустройстве и (или) перепланировке </w:t>
      </w:r>
      <w:r>
        <w:rPr>
          <w:rFonts w:cs="Arial" w:ascii="Arial" w:hAnsi="Arial"/>
          <w:color w:val="000000"/>
          <w:sz w:val="20"/>
          <w:szCs w:val="20"/>
        </w:rPr>
        <w:t>по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форме</w:t>
        </w:r>
      </w:hyperlink>
      <w:r>
        <w:rPr>
          <w:rFonts w:cs="Arial" w:ascii="Arial" w:hAnsi="Arial"/>
          <w:sz w:val="20"/>
          <w:szCs w:val="20"/>
        </w:rPr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>
          <w:rFonts w:cs="Arial" w:ascii="Arial" w:hAnsi="Arial"/>
          <w:sz w:val="20"/>
          <w:szCs w:val="20"/>
        </w:rPr>
        <w:t>- правоустанавливающие документы на переустраиваемое и (или) перепланируемое 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bookmarkStart w:id="2" w:name="p354"/>
      <w:bookmarkEnd w:id="2"/>
      <w:r>
        <w:rPr>
          <w:rFonts w:cs="Arial" w:ascii="Arial" w:hAnsi="Arial"/>
          <w:sz w:val="20"/>
          <w:szCs w:val="20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bookmarkStart w:id="3" w:name="p355"/>
      <w:bookmarkEnd w:id="3"/>
      <w:r>
        <w:rPr>
          <w:rFonts w:cs="Arial" w:ascii="Arial" w:hAnsi="Arial"/>
          <w:sz w:val="20"/>
          <w:szCs w:val="20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bookmarkStart w:id="4" w:name="p356"/>
      <w:bookmarkEnd w:id="4"/>
      <w:r>
        <w:rPr>
          <w:rFonts w:cs="Arial" w:ascii="Arial" w:hAnsi="Arial"/>
          <w:sz w:val="20"/>
          <w:szCs w:val="20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>
          <w:rFonts w:ascii="Arial" w:hAnsi="Arial" w:cs="Arial"/>
          <w:sz w:val="20"/>
          <w:szCs w:val="20"/>
        </w:rPr>
      </w:pPr>
      <w:bookmarkStart w:id="5" w:name="p357"/>
      <w:bookmarkEnd w:id="5"/>
      <w:r>
        <w:rPr>
          <w:rFonts w:cs="Arial" w:ascii="Arial" w:hAnsi="Arial"/>
          <w:sz w:val="20"/>
          <w:szCs w:val="20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2.6.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>2.14.1. В администрации Лозовского сельсовета  , прием заявителей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5.2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пись специалис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Лозовского сельсовета 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3.2. Глава администрации Лозовского сельсовета, направляет представленные документы специалисту администрации  сельсовета  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Лозовского сельсовета 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рная длительность административной процедуры составляет не более 3 рабочих дня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 муниципальной  услуг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зовского сельсовета 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 администрации 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7 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Лозовского сельсовета 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администрац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05"/>
      </w:tblGrid>
      <w:tr>
        <w:trPr/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жилого помещения: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ая область,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Лозовского сельсовета  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18"/>
        <w:gridCol w:w="1253"/>
        <w:gridCol w:w="4159"/>
      </w:tblGrid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(и) жилого помещения: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разрешить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ное указать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го помещения, занимаемого на основании 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502"/>
        <w:gridCol w:w="386"/>
        <w:gridCol w:w="1486"/>
        <w:gridCol w:w="502"/>
        <w:gridCol w:w="254"/>
        <w:gridCol w:w="401"/>
        <w:gridCol w:w="1760"/>
        <w:gridCol w:w="378"/>
        <w:gridCol w:w="262"/>
        <w:gridCol w:w="501"/>
        <w:gridCol w:w="454"/>
        <w:gridCol w:w="526"/>
        <w:gridCol w:w="503"/>
        <w:gridCol w:w="253"/>
        <w:gridCol w:w="242"/>
        <w:gridCol w:w="239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“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5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иные документы:  </w:t>
      </w:r>
    </w:p>
    <w:p>
      <w:pPr>
        <w:pStyle w:val="Normal"/>
        <w:ind w:left="21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лиц, подавших заявление *:</w:t>
      </w:r>
    </w:p>
    <w:tbl>
      <w:tblPr>
        <w:tblW w:w="994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498"/>
        <w:gridCol w:w="283"/>
        <w:gridCol w:w="1841"/>
        <w:gridCol w:w="566"/>
        <w:gridCol w:w="283"/>
        <w:gridCol w:w="850"/>
        <w:gridCol w:w="1964"/>
        <w:gridCol w:w="282"/>
        <w:gridCol w:w="3140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39"/>
        <w:gridCol w:w="4847"/>
      </w:tblGrid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ИС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2400"/>
      </w:pPr>
      <w:rPr/>
    </w:lvl>
    <w:lvl w:ilvl="2">
      <w:start w:val="2012"/>
      <w:numFmt w:val="decimal"/>
      <w:lvlText w:val="%1.%2.%3"/>
      <w:lvlJc w:val="left"/>
      <w:pPr>
        <w:tabs>
          <w:tab w:val="num" w:pos="240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240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45:00Z</dcterms:created>
  <dc:creator>Александр</dc:creator>
  <dc:description/>
  <cp:keywords/>
  <dc:language>en-US</dc:language>
  <cp:lastModifiedBy>1</cp:lastModifiedBy>
  <cp:lastPrinted>2012-06-25T15:25:00Z</cp:lastPrinted>
  <dcterms:modified xsi:type="dcterms:W3CDTF">2014-11-05T06:24:00Z</dcterms:modified>
  <cp:revision>8</cp:revision>
  <dc:subject/>
  <dc:title>УТВЕРЖДЕН</dc:title>
</cp:coreProperties>
</file>