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административного регламента по предоставлению муниципальной услуги «По принятию документов, а также выдача решений о переводе или об отказе в переводе нежилого помещения в жилое помещение»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По принятию документов, а также выдача решений о переводе или об отказе в переводе нежилого помещения в жилое помещение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Писаревской Т.Н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. 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14.05.2012г № 35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предоставления муниципальной услуги п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. 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оставление  муниципальной услуги осуществляет администрация Ло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rFonts w:cs="Arial" w:ascii="Arial" w:hAnsi="Arial"/>
          <w:sz w:val="20"/>
          <w:szCs w:val="20"/>
        </w:rPr>
        <w:t>632774, Новосибирская область, Баганский район, с.Лозовское, ул.Центральная д.1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онедельник – четверг: с 9-00 до 13-00  с 14-00 до 17-00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3.3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специалистами администрации Лозовского сельсовета , участвующими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посредством размещения на информационном стенд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к специалистам  администрации Лозовского сельсовета  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редством электронной почты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,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Стандарт предоставления муниципальной услуги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Лозовского сельсовета 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ринят ГД ФС РФ 21.10.1994) (</w:t>
      </w:r>
      <w:r>
        <w:rPr>
          <w:rFonts w:cs="Arial" w:ascii="Arial" w:hAnsi="Arial"/>
          <w:sz w:val="20"/>
          <w:szCs w:val="2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тавом Лозовского сельсовета  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90, 30.12.2004; «Собрание законодательства РФ», 03.01.2005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 (часть 1), ст. 16; «Парламент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55; в «Собрании законодательства Российской Федерации» от 4 января 2010 г.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 ст. 5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30 (ч. 1), ст. 3579; «Парламент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47-49, 31.07.2008; «Россий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63, 01.08.200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7, 201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о переводе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0" w:name="p312"/>
      <w:bookmarkEnd w:id="0"/>
      <w:r>
        <w:rPr>
          <w:rFonts w:cs="Arial" w:ascii="Arial" w:hAnsi="Arial"/>
          <w:sz w:val="20"/>
          <w:szCs w:val="2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>
          <w:rFonts w:cs="Arial" w:ascii="Arial" w:hAnsi="Arial"/>
          <w:sz w:val="20"/>
          <w:szCs w:val="20"/>
        </w:rPr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2" w:name="p314"/>
      <w:bookmarkEnd w:id="2"/>
      <w:r>
        <w:rPr>
          <w:rFonts w:cs="Arial" w:ascii="Arial" w:hAnsi="Arial"/>
          <w:sz w:val="20"/>
          <w:szCs w:val="20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3" w:name="p315"/>
      <w:bookmarkEnd w:id="3"/>
      <w:r>
        <w:rPr>
          <w:rFonts w:cs="Arial" w:ascii="Arial" w:hAnsi="Arial"/>
          <w:sz w:val="20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несоблюдения предусмотренных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статьей 22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p335"/>
      <w:bookmarkEnd w:id="4"/>
      <w:r>
        <w:rPr>
          <w:rFonts w:cs="Arial" w:ascii="Arial" w:hAnsi="Arial"/>
          <w:color w:val="000000"/>
          <w:sz w:val="20"/>
          <w:szCs w:val="2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2.14.1. В администрации Лозовского сельсовета  , прием заявителей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5.2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2.2. Специалист 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Лозовского сельсовета  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зовского сельсовета  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7 Заявитель вправе обратиться к Главе Баганского  района и обжаловать действие (бездействие) и решения, осуществляемые (принятые) должностными лицами администрации  Лозовского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а</w:t>
        <w:tab/>
        <w:t>нет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03:00Z</dcterms:created>
  <dc:creator>Александр</dc:creator>
  <dc:description/>
  <cp:keywords/>
  <dc:language>en-US</dc:language>
  <cp:lastModifiedBy>1</cp:lastModifiedBy>
  <cp:lastPrinted>2012-06-25T15:34:00Z</cp:lastPrinted>
  <dcterms:modified xsi:type="dcterms:W3CDTF">2014-11-05T06:26:00Z</dcterms:modified>
  <cp:revision>15</cp:revision>
  <dc:subject/>
  <dc:title>Администрации </dc:title>
</cp:coreProperties>
</file>