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2014             №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орядка  сбора отходов и мусора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сматривающий их разделения на виды на территории Лозовск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 - 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твердить «Порядок сбора отходов и мусора, предусматривающий их разделение на виды на территории Лозовского сельсовета Баганского района Новосибирской области» (прилагается).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 сельсовета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италий Александр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53) 35-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7.11.2014 № 7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рядок сбора отходов и мусора, предусматривающий и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ения на виды на территории Лозовского  сельсовета 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. Общие положения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«Порядок сбора отходов и мусора, предусматривающий их разделение на виды на территории Лозовского сельсовета Баганского района Новосибирской области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 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  Положение регламентирует отношения по сбору и вывозу бытовых отходов и мусора (далее - отходы) при обращении с отходами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  Положение обязательно для исполнения всеми физическими и юридическими лицами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. Термины и определения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 xml:space="preserve">Территория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рритория, состоящая из всех земель в пределах административных границ МО независимо от форм собственности и целевого назначения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Вид отходов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Вывоз отход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Твердые и жидкие бытовые отход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Контейнер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Контейнерная площад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Лом и отходы цветных и (или) черных металлов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Опасные отходы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Обращение с отходами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накоплению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Отходопроизводит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Сбор отходов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прием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Сортировка отходов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4"/>
        <w:spacing w:before="0" w:after="0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>Урны для мусора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емкости, предназначенные для сбора в них отходов и устанавливаемые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(около административных и социальных зданий и сооружений и иных объектах)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. Сбор и вывоз отходов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3.1.   Сбор и вывоз отходов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роизводится: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.2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ывоз бытовых отходов и мусора юридических и физических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лиц, индивидуальных предпринимателей, осуществляющих свою деятельность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на территории Лозовского сельсовета осуществляется специализированными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одрядными организациями на основании заключенных договоров или </w:t>
      </w:r>
      <w:r>
        <w:rPr>
          <w:rFonts w:cs="Arial" w:ascii="Arial" w:hAnsi="Arial"/>
          <w:color w:val="000000"/>
          <w:sz w:val="20"/>
          <w:szCs w:val="20"/>
        </w:rPr>
        <w:t xml:space="preserve">самостоятельно в соответствии с нормами накопления бытовых отходов и </w:t>
      </w:r>
      <w:r>
        <w:rPr>
          <w:rFonts w:cs="Arial" w:ascii="Arial" w:hAnsi="Arial"/>
          <w:color w:val="000000"/>
          <w:spacing w:val="-14"/>
          <w:sz w:val="20"/>
          <w:szCs w:val="20"/>
        </w:rPr>
        <w:t>мусора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.3. </w:t>
      </w:r>
      <w:r>
        <w:rPr>
          <w:rFonts w:cs="Arial" w:ascii="Arial" w:hAnsi="Arial"/>
          <w:sz w:val="20"/>
          <w:szCs w:val="20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   Запрещается размещение на свалки для твердых бытовых отходов трупов животных, птиц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5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6. </w:t>
      </w:r>
      <w:r>
        <w:rPr>
          <w:rStyle w:val="Applestylespan"/>
          <w:rFonts w:cs="Arial" w:ascii="Arial" w:hAnsi="Arial"/>
          <w:sz w:val="20"/>
          <w:szCs w:val="20"/>
        </w:rPr>
        <w:t xml:space="preserve"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Style w:val="Applestylespan"/>
          <w:rFonts w:cs="Arial" w:ascii="Arial" w:hAnsi="Arial"/>
          <w:sz w:val="20"/>
          <w:szCs w:val="20"/>
        </w:rPr>
        <w:t xml:space="preserve"> запрещено.</w:t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4. Вывоз отходов с территории жилых многоквартирных домов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обственников помещений данных многоквартирных жилых домов.</w:t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. Вывоз отходов с территории индивидуальных жилых домов</w:t>
      </w:r>
    </w:p>
    <w:p>
      <w:pPr>
        <w:pStyle w:val="Style14"/>
        <w:spacing w:before="150" w:after="15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1. Ответственность за сбор и вывоз отходов с территории индивидуальных жилых домов в соответствии с настоящим Положением  возлагается на собственников индивидуальных жилых домов.</w:t>
      </w:r>
    </w:p>
    <w:p>
      <w:pPr>
        <w:pStyle w:val="Style14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6. Сбор и вывоз отходов на территории общего пользования</w:t>
      </w:r>
    </w:p>
    <w:p>
      <w:pPr>
        <w:pStyle w:val="Style14"/>
        <w:spacing w:before="150" w:after="15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1. Сбор отходов на территории общего пользования производится в урны для мусора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.3.  Порядок уборки проезжей части улиц населенных пунктов, подлежащих механизированной уборке, в летний и зимний периоды года осуществляется согласно договоров с ООО «Дорожник».                                        </w:t>
        <w:tab/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6.4.  Запрещается:</w:t>
      </w:r>
    </w:p>
    <w:p>
      <w:pPr>
        <w:pStyle w:val="Style14"/>
        <w:spacing w:before="0" w:after="0"/>
        <w:ind w:firstLine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сжигание отходов и растительных остатков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4"/>
        <w:spacing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размещение отходов, растительных остатков, дорожного  снега на территории общего пользования;</w:t>
      </w:r>
    </w:p>
    <w:p>
      <w:pPr>
        <w:pStyle w:val="Normal"/>
        <w:shd w:fill="FFFFFF" w:val="clear"/>
        <w:spacing w:lineRule="exact" w:line="312"/>
        <w:ind w:left="29" w:right="2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- складирование в местах сбора и размещения ТБО </w:t>
      </w:r>
      <w:r>
        <w:rPr>
          <w:rFonts w:cs="Arial" w:ascii="Arial" w:hAnsi="Arial"/>
          <w:color w:val="000000"/>
          <w:sz w:val="20"/>
          <w:szCs w:val="20"/>
        </w:rPr>
        <w:t xml:space="preserve">химически и эпидемиологически опасных отходов, материалов и веществ,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работанных горюче-</w:t>
      </w:r>
    </w:p>
    <w:p>
      <w:pPr>
        <w:pStyle w:val="Normal"/>
        <w:shd w:fill="FFFFFF" w:val="clear"/>
        <w:spacing w:lineRule="exact" w:line="312"/>
        <w:ind w:left="29"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смазочных материалов, автошин, аккумуляторов, </w:t>
      </w:r>
      <w:r>
        <w:rPr>
          <w:rFonts w:cs="Arial" w:ascii="Arial" w:hAnsi="Arial"/>
          <w:color w:val="000000"/>
          <w:spacing w:val="-9"/>
          <w:sz w:val="20"/>
          <w:szCs w:val="20"/>
        </w:rPr>
        <w:t>металлолома, биологических отход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6.5.   Ответственность за удаление отходов из урн на территории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Style14"/>
        <w:spacing w:before="150" w:after="150"/>
        <w:ind w:firstLine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. Контроль за соблюдением порядка сбора и вывоза отходов</w:t>
      </w:r>
    </w:p>
    <w:p>
      <w:pPr>
        <w:pStyle w:val="Style14"/>
        <w:spacing w:before="0" w:after="0"/>
        <w:ind w:firstLine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1. Контроль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4"/>
        <w:spacing w:before="0" w:after="0"/>
        <w:ind w:firstLine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4"/>
        <w:spacing w:before="0" w:after="0"/>
        <w:ind w:firstLine="18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8. Паспортизация отходов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8.1. В соответствии со ст. 14 Закона № 89-ФЗ индивидуальные предприниматели и юридические лица, в процессе деятельности которых образуются отходы  I-IV класса опасности, обязаны подтвердить отнесение данных отходов к конкретному классу опасности в порядке,  установленном федеральным органом исполнительной власти, осуществляющим государственное регулирование в области охраны окружающей среды.        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.2. На отходы I-IV класса должен быть составлен паспорт. Паспорт отходов I-IV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, требованиям к измерениям, средствам измерений.</w:t>
      </w:r>
    </w:p>
    <w:p>
      <w:pPr>
        <w:pStyle w:val="Style14"/>
        <w:spacing w:before="150" w:after="150"/>
        <w:ind w:firstLine="180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9. Ответственность за нарушение положения о порядке сбора и вывоза    бытовых отходов и мусора              </w:t>
      </w:r>
    </w:p>
    <w:p>
      <w:pPr>
        <w:pStyle w:val="Style14"/>
        <w:spacing w:before="150" w:after="15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9.1. Нарушение Положения влече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6:00Z</dcterms:created>
  <dc:creator>НИКОЛАЙ</dc:creator>
  <dc:description/>
  <cp:keywords/>
  <dc:language>en-US</dc:language>
  <cp:lastModifiedBy>1</cp:lastModifiedBy>
  <dcterms:modified xsi:type="dcterms:W3CDTF">2014-12-22T04:57:00Z</dcterms:modified>
  <cp:revision>7</cp:revision>
  <dc:subject/>
  <dc:title/>
</cp:coreProperties>
</file>