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1.2014                                                      № 8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основных направлений бюджетной и налоговой политики Лозовского сельсовета Баганского района Новосибирской области на 2015 год  и плановый период 2016-2017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положением от 27.03.2014 года № 274 НПА № 163 «О бюджетном процессе в Лозовском сельсовете Баганского района Новосибирской области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оект основных направлений бюджетной и налоговой политики  Лозовского сельсовета Баганского района Новосибирской области на 2015 год,  и на плановый период 2016-2017 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Контроль за исполнением настоящего постановления </w:t>
      </w:r>
      <w:r>
        <w:rPr>
          <w:rFonts w:cs="Arial" w:ascii="Arial" w:hAnsi="Arial"/>
          <w:color w:val="000000"/>
          <w:sz w:val="20"/>
          <w:szCs w:val="20"/>
        </w:rPr>
        <w:t>возложить на</w:t>
      </w:r>
      <w:r>
        <w:rPr>
          <w:rFonts w:cs="Arial" w:ascii="Arial" w:hAnsi="Arial"/>
          <w:sz w:val="20"/>
          <w:szCs w:val="20"/>
        </w:rPr>
        <w:t xml:space="preserve"> Матченко Татьяну Владимировну главного</w:t>
      </w:r>
      <w:r>
        <w:rPr>
          <w:rFonts w:cs="Arial" w:ascii="Arial" w:hAnsi="Arial"/>
          <w:color w:val="000000"/>
          <w:sz w:val="20"/>
          <w:szCs w:val="20"/>
        </w:rPr>
        <w:t xml:space="preserve"> бухгалтера Муниципального казенного учреждения « Управление бухгалтерского учета и административно-хозяйственного обеспечения Лозовского сельсо</w:t>
      </w:r>
      <w:r>
        <w:rPr>
          <w:rFonts w:cs="Arial" w:ascii="Arial" w:hAnsi="Arial"/>
          <w:sz w:val="20"/>
          <w:szCs w:val="20"/>
        </w:rPr>
        <w:t>в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енко Т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21.11.2014г. № 8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ОСНОВНЫХ НАПРАВЛЕНИЙ БЮДЖЕТНО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ЛОГОВОЙ ПОЛИТИКИ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5 И ПЛАНОВЫЙ ПЕРИОД 2016-2017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новные направления бюджетной и налоговой политики Лозовского сельсовета разработаны в соответствии с требованиями Бюджетного  кодекса Российской Федерации и Стратегией социально-экономического развития Новосибирской области на период до 2025 год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ая и налоговая политика Лозовского сельсовета на 2015год  ориентирована на увеличение темпов роста доходной части бюджета в целях наиболее полного выполнения расходных обязательств, направленных на повышение уровня и качества условий проживания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указанной цели будет осуществляться путем реализации комплекса мер по обеспечению роста доходов муниципального бюджета, что позволит обеспечить долгосрочную сбалансированность бюджета, а также путем повышения эффективности функционирования системы органов исполнительной в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ая и налоговая политика  Лозовского сельсовета на 2015год направлена на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аимодействие органов исполнительной власти с хозяйствующими субъектами, направленное на повышение предпринимательской инициативы во всех отраслях экономики с целью создания новых рабочих мест, увеличения поступлений налогов и сборов в  бюджет, повышение качества жилищных условий, уровня развития социальной и инженерной инфраструктуры  муниципального поселения системы здравоохран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совершенствование процедуры взаимодействия с потенциальными инвесторами и создание благоприятных условий для их работы на территории района;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совершенствование среднесрочного планирования бюдж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использование современных технологий финансового контроля в бюджетном сектор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усиление ответственности органов исполнительной власти и подведомственных им бюджетных учреждений за результативность бюджетных расходов и повышение качества предоставляемых бюджетных услу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увеличение объема расходов на капитальное строительство и реконструкцию, разработку проектно-сметной документации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казатели развития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экономическим показателем развития  Лозовского сельсовета на 2015год является стабильный рост производства сельскохозяйственной продукции 104%, развития торговли – 110,3% и роста объема платных услуг - не менее 112,2 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ю очередь это позволит обеспечить прирост реальных денежных доходов населения в 2015од  к 2014-на  106,5 %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ка в области доход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реднесрочного финансового планирования будет осуществляться в условиях формирования бюджета на очередной финансовый год, как составной части трехлетнего среднесрочного финансового плана. Тем самым будет обеспечена преемственность бюджетной политики и долгосрочная сбалансированность 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главных задач  Лозовского сельсовета на среднесрочную перспективу является увеличение поступлений налоговых и неналоговых доходов в бюджет поселения в рамках планируемых на федеральном уровне  изменений налогового законодательства, которые ориентированы на снижение налоговой нагрузки и предполагают в 2015г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охранить единую ставку  по налогу на доходы физических лиц, увеличить размер социальных налоговых вычетов при расчете налога на доходы физических лиц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введение налога на  недвижимое имущество физических лиц, который будет являться основным источником формирования доходов местных бюджетов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ля  решения поставленной задачи планируется осуществить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родолжить работу с крупными предприятиям – налогоплательщиками по обеспечению уплаты налогов  в полном объеме, начисленных текущих платежей и погашению задолж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- осуществлять комплекс мероприятий по поддержке товаропроизводителей поселения что позволит обеспечить улучшение их финансового состояния и, как следствие, поступление платежей в бюджеты всех уровн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сокращение убыточных предприятий и работа по оздоровлению финансового состояния предприяти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продолжить взаимодействие с крупнейшими налогоплательщиками, осуществляющими свою деятельность на территории поселения в части расширения производства, улучшения условий и оплаты труда работающих, оперативного решения задач по культурному развитию и благоустройству поселения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продолжить работу, направленную на предотвращение фактов выплаты «теневой» заработной платы и увеличение размера заработной пла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продолжить взаимодействие с  администраторами доходов в части обмена оперативной информацией по платежам в бюджет, изменениям налоговой базы, обеспечению налогоплательщиками безусловного исполнения платежных обяз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обеспечить взаимодействие с органами местного самоуправления поселений в части развития собственной доходной базы бюджетов посел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          - продолжить работу по формированию земельных участков для оформления права муниципальной собственности и регистрации права на эти участ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активизировать работу по взысканию задолженности по арендным платежа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ая политика в области расход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ая политика в области расходов на 2015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 бюджетно поселения и четкой оценки финансовых возможностей для принятия новых расходных обязательст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бюджетных расходов будет обеспечиваться за сч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формирования эффективной системы оценки результативности  бюджетных расход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совершенствования качества анализа и обоснования бюджетных ассигнований распорядителями бюджетных сред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стимулирование бюджетных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применение нормативного метода при планировании расходов на муниципальное управле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ориентирование системы контроля на целевое расходование бюджетных средств  и  предотвращение финансовых наруш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 формирования отдельных направлений расходов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процессе бюджетного планирования на 2015год будет учитываться прогнозируемый  рос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на жилищно – коммунальные услуги 6,2 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на заработную плату  – 6,5 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 прочие-                        -  20 %.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3:00Z</dcterms:created>
  <dc:creator>НИКОЛАЙ</dc:creator>
  <dc:description/>
  <cp:keywords/>
  <dc:language>en-US</dc:language>
  <cp:lastModifiedBy>1</cp:lastModifiedBy>
  <cp:lastPrinted>2014-12-18T11:59:00Z</cp:lastPrinted>
  <dcterms:modified xsi:type="dcterms:W3CDTF">2014-12-22T06:45:00Z</dcterms:modified>
  <cp:revision>9</cp:revision>
  <dc:subject/>
  <dc:title/>
</cp:coreProperties>
</file>