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4          № 7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 Муниципальной программы «Жилищно-коммунальное хозяйство  Лозовского сельсовета Баганского района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 2015-2017 годы»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 в целях совершенствования системы комплексного благоустройства Лозовского сельсовета,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твердить прилагаемую Муниципальную программу «Жилищно-коммунальное хозяйство Лозовского сельсовета Баганского района Новосибирской области на 2015-2017 годы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выполнением постановления возложить на специалиста 2 разряда администрации Лозовского сельсовета 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А.А. Баранчи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уворов Виталий Александрович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5-388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1.2014 № 7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"ЖИЛИЩНО-КОММУНАЛЬНОЕ ХОЗЯЙСТВО  ЛОЗОВСКОГО СЕЛЬСОВЕТА БАГАНСКОГО РАЙОНА НОВОСИБИРСКОЙ ОБЛАСТИ НА 2015-2017 ГОДЫ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" Жилищно-коммунальное хозяйство Лозовского сельсовета Баганского района Новосибирской области на 2015-2017 годы "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Жилищно-коммунальное хозяйство Лозовского сельсовета Баганского района новосибирской области на 2015-2017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 Бага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 Бага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УП ИКС «Коммунальщик» мо Лозовского сельсовета, организации и предприятия расположенные на территории Лоз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Совершенствование системы комплексного благоустройства территории Лозовского сельсовета;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Повышение уровня внешнего благоустройства и</w:t>
              <w:br/>
              <w:t>санитарного содержания территории Лозовского сельсовета;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эстетического вида территории  Лозовского сельсовета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изации работ по благоустройству территории сельсовета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 уровня благоустройства территории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и реконструкция уличного освещение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здоровление санитарной экологической обстановки в сельсовете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–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262"/>
              <w:gridCol w:w="1284"/>
              <w:gridCol w:w="1284"/>
              <w:gridCol w:w="1284"/>
            </w:tblGrid>
            <w:tr>
              <w:trPr/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3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/>
                    <w:t>Годы</w:t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Итого затра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1104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482,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482,7</w:t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В рамках подпрограммы «Жилищное хозяйство»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9,0</w:t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В рамках подпрограммы «Коммунальное хозяйство-1»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 рамках подпрограммы «Безопасность жилищно-коммунального хозяйства», реализации гос. программы НСО «Жилищно-коммунальное хозяйство Новосибирской области в 2015-2020 годах»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33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1,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635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1,0</w:t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В рамках подпрограммы «Благоустройство территорий населенных пунктов. Уличное освещение»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01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01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01,6</w:t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В рамках подпрограммы «Благоустройство территории населенных пунктов. Содержание автомобильных дорог и инженерных сооружений в поселениях»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В рамках подпрограммы «Благоустройство территории. Организация и содержание мест захоронения»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7,5</w:t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В рамках подпрограммы «Благоустройство территорий населенных пунктов», реализации гос. программы НСО «Жилищно-коммунальное хозяйство Новосибирской области в 2015-2020 годах»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Ты.с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/>
                    <w:t>26,1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, предусмотренные в плановом периоде 2015 – 2017 годов, могут быть уточне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пределение перспективы улучшения благоустройства муниципального образования Лоз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создание условий для работы и отдыха жителей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Лоз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увеличение площади благоустроенных зелёных насаждений на территории сельсовет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п</w:t>
            </w:r>
            <w:r>
              <w:rPr>
                <w:rFonts w:cs="Arial" w:ascii="Arial" w:hAnsi="Arial"/>
                <w:sz w:val="20"/>
                <w:szCs w:val="20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лагоустроенность населенных пунктов сельсовета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родно-климатические условия на территории Лоз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население сельсовета составляет 1719 чел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последние годы в сельсовете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то же время в вопросах благоустройства территории сельсовета имеется ряд пробле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лагоустройство многих населенных пунктов сельсовета не отвечает современным требования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отходов, освещение улиц сельсовета, санация. В настоящее время уличное освещение составляет 90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сельсовета. </w:t>
      </w:r>
    </w:p>
    <w:p>
      <w:pPr>
        <w:pStyle w:val="Printj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сельсовета.</w:t>
      </w:r>
    </w:p>
    <w:p>
      <w:pPr>
        <w:pStyle w:val="Printj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И, ЦЕЛЕВЫЕ ИНДИКАТОРЫ И ПОКАЗАТЕЛИ 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Анализ существующего положения в комплексном благоустройстве территории сельсов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 Анализ проведен по трем показателям по результатам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2 Координация деятельности предприятий, организаций и учреждений привлеченных к благоустройству  населенных пунк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й из задач и является </w:t>
      </w:r>
      <w:r>
        <w:rPr>
          <w:rFonts w:cs="Arial" w:ascii="Arial" w:hAnsi="Arial"/>
          <w:color w:val="000000"/>
          <w:sz w:val="20"/>
          <w:szCs w:val="2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сельсове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.3.1.Озеленени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роживающих на территории сельсовета, недостаточности средств, определяемых ежегодно бюджетом сельсовета.</w:t>
      </w:r>
    </w:p>
    <w:p>
      <w:pPr>
        <w:pStyle w:val="Normal"/>
        <w:ind w:firstLine="7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2.3.2. Наружное освещ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мимо наружного уличного освещения, на некоторых домах населенных пунктов имеются светильники, которые не обеспечивают освещение территории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Таким образом, проблема заключается в его реконструкции и установке новых светильников на улицах населенных пунктов Лозовского сельсовета с использованием энергоэфективных и энергосберегающих технолог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2.3.3. Благоустройство придомовых территорий, территорий общего пользования и территорий предприятий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лагоустройство придомовых территорий включает в себя подъезды к домам, озеленение придомовых территорий. Благоустройством придомовых территорий занимаются граждане, проживающие на территории Лозовского сельсовета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оительство и благоустройство детских игровых площадок, места отдыха, озеленение мест общего пользования. Благоустройством занимается администрация Лозовского сельсовета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ожившемся положении необходимо продолжать комплексное благоустройство территор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2.4. Привлечение жителей к участию в решении пробле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благоустройства территории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дной из проблем благоустройства территории сельсовета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течение 2014 - 2016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смотры-конкурсы, направленные на благоустройство территории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с</w:t>
      </w:r>
      <w:r>
        <w:rPr>
          <w:rFonts w:cs="Arial" w:ascii="Arial" w:hAnsi="Arial"/>
          <w:color w:val="000000"/>
        </w:rPr>
        <w:t>овершенствование системы комплексного благоустройства территории сельсовета</w:t>
      </w:r>
      <w:r>
        <w:rPr>
          <w:rFonts w:cs="Arial" w:ascii="Arial" w:hAnsi="Arial"/>
        </w:rPr>
        <w:t>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</w:rPr>
        <w:t>овышение уровня внешнего благоустройства и санитарного содержания территорий сельсовета;</w:t>
      </w:r>
    </w:p>
    <w:p>
      <w:pPr>
        <w:pStyle w:val="HTML"/>
        <w:jc w:val="both"/>
        <w:rPr/>
      </w:pPr>
      <w:r>
        <w:rPr>
          <w:rFonts w:cs="Arial" w:ascii="Arial" w:hAnsi="Arial"/>
        </w:rPr>
        <w:t>- активизации работ по благоустройству территории сельсовета в границах населенных пунктов, строительству и реконструкции систем наружного освещения улиц сельсовета;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rint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доровление санитарной экологической обстановки на территории сельсовета, ликвидация свалок бытового мусо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intj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Мероприятия по совершенствованию систем освещения улиц Лозовского сельсовета.</w:t>
      </w:r>
    </w:p>
    <w:p>
      <w:pPr>
        <w:pStyle w:val="Printj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едусматривается комплекс работ по освещенности улиц населенных пунктов сельсовета с применением прогрессивных энергосберегающих технологий и материалов, улучшению оперативности работы при текущем ремонте линий освещения.</w:t>
      </w:r>
    </w:p>
    <w:p>
      <w:pPr>
        <w:pStyle w:val="Printj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2. Мероприятия по благоустройству мест санкционированного размещения твердых бытовых отходов  сельсовета.</w:t>
      </w:r>
    </w:p>
    <w:p>
      <w:pPr>
        <w:pStyle w:val="Printj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.</w:t>
      </w:r>
    </w:p>
    <w:p>
      <w:pPr>
        <w:pStyle w:val="Printj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Проведение администрацией Лозовского сельсовета Баганского района конкурсов на звание "Лучший двор", который позволит выявить и распространить передовой опыт по вопросам благоустройства и санитарной очистки территории сельсовета.  </w:t>
      </w:r>
    </w:p>
    <w:p>
      <w:pPr>
        <w:pStyle w:val="Printc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сельсовета (Таблица 1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Таблица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РОПРЕЯТИЙ И ОБЪЕМЫ ФИНАНСИРОВАНИЯ ПОДПРОГРАММ ПО ГОДАМ тыс.руб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«Жилищное хозяйство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на содерж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«Коммунальное хозяйство-1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на содерж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«Безопасность жилищно–коммунального хозяйства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и гос. программы НСО «Жилищно-коммунальное хозяйство Новосибирской области в 2015-2020 годах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аботе объектов ЖКХ в осеннее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рограмма «Благоустройство территорий населенных пунктов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чное освещ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.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светительных приб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«Благоустройство территорий населенных пунктов. Содержание автомобильных дорог и инженерных сооружений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на содерж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дпрограмма «Благоустройство территорий населенных пунктов. Организация мест захоронен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 и благоустройство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«Благоустройство территорий населенных пунктов», реализации гос. программы НСО «Жилищно-коммунальное хозяйство Новосибирской области в 2015-2020 годах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 населенных пунктов. Строительство детски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: 2090,6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015 год – 1104,0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016 год – 482,7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017 год – 482,7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средств местного бюджета – 1340,2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015 год – 469,0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016 год – 435,6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016 год – 435,6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За счет средств областного бюджета – 729,2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год – 635,0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016 год – 47,1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017 год – 47,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Управление реализацией Программы осуществляет муниципальный заказчик Программы - Администрация Лоз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аспределение объемов финансирования, указанных в таблице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нтроль за реализацией Программы осуществляется Администрацией Лоз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сполнитель Программы - Администрация Лозовского сельсов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огнозируемые конечные результаты реализации Программы предусматривают повышение уровня благоустройства территории сельсовета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Лоз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уровень взаимодействия предприятий, обеспечивающих благоустройство сельсовета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уровень благоустроенности территорий сельсовета (обеспеченность сельсовета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увеличение площади благоустроенных  зелёных насаждений в сельсовет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- п</w:t>
      </w:r>
      <w:r>
        <w:rPr>
          <w:rFonts w:cs="Arial" w:ascii="Arial" w:hAnsi="Arial"/>
          <w:sz w:val="20"/>
          <w:szCs w:val="20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площади цветочного оформ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увеличение освещенности улиц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сокращение несанкционированных свалок бытового мусора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2:00Z</dcterms:created>
  <dc:creator>User</dc:creator>
  <dc:description/>
  <cp:keywords/>
  <dc:language>en-US</dc:language>
  <cp:lastModifiedBy>1</cp:lastModifiedBy>
  <cp:lastPrinted>2014-12-02T08:54:00Z</cp:lastPrinted>
  <dcterms:modified xsi:type="dcterms:W3CDTF">2014-12-22T06:08:00Z</dcterms:modified>
  <cp:revision>6</cp:revision>
  <dc:subject/>
  <dc:title>МУНИЦИПАЛЬНАЯ ДОЛГОСРОЧНАЯ ЦЕЛЕВАЯ ПРОГРАММА</dc:title>
</cp:coreProperties>
</file>