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  <w:br/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1.2014                                                № 8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 среднесрочного финансового плана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Баганского района Новосибирской области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5 год и на плановый период 2016 и 2017 год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ind w:lef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ями 169, 174 Бюджетного кодекса Российской Федерации, статьей 67.1 Закона Новосибирской области «О бюджетном процессе в Новосибирской области» и в целях своевременной и качественной подготовки планово-прогнозных документов Лозовского сельсовета Баганского района Новосибирской области на 2015 год и плановый период 2016-2017 годов</w:t>
      </w:r>
    </w:p>
    <w:p>
      <w:pPr>
        <w:pStyle w:val="21"/>
        <w:spacing w:lineRule="auto" w:line="240" w:before="0" w:after="0"/>
        <w:ind w:left="0"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Утвердить среднесрочный финансовый план Лозовского сельсовета Баганского района Новосибирской области на 2015 год и на плановый период 2016 и 2017 годов (далее – Порядок)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2. Возложить на руководителей структурных подразделений - главного распорядителя средств бюджета, персональную ответственность за своевременность предоставления и достоверность сведений, информации и расчетов, предоставляемых в управление финансов и налоговой политики  Баганского района Новосибирской области.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Контроль по исполнению постановления возложить на главного бухгалтера муниципального казенного учреждения «Управление бухгалтерского учета и административно-хозяйственного обеспечения Лозовского сельсовета» Матченко Т.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5:00Z</dcterms:created>
  <dc:creator>НИКОЛАЙ</dc:creator>
  <dc:description/>
  <cp:keywords/>
  <dc:language>en-US</dc:language>
  <cp:lastModifiedBy>1</cp:lastModifiedBy>
  <cp:lastPrinted>2014-12-18T11:54:00Z</cp:lastPrinted>
  <dcterms:modified xsi:type="dcterms:W3CDTF">2014-12-22T06:43:00Z</dcterms:modified>
  <cp:revision>35</cp:revision>
  <dc:subject/>
  <dc:title/>
</cp:coreProperties>
</file>