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1.2014                № 7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муниципальной программы «Развитие автомобильных доро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2015-2017 годы»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tab/>
        <w:tab/>
        <w:tab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, в целях совершенствования дорожной сети местного значения Лозовского сельсовета</w:t>
      </w:r>
      <w:r>
        <w:rPr>
          <w:color w:val="000000"/>
        </w:rPr>
        <w:t>,</w:t>
      </w:r>
    </w:p>
    <w:p>
      <w:pPr>
        <w:pStyle w:val="ConsPlusNormal"/>
        <w:widowControl/>
        <w:ind w:firstLine="567"/>
        <w:rPr>
          <w:bCs/>
        </w:rPr>
      </w:pPr>
      <w:r>
        <w:rPr>
          <w:bCs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</w:t>
      </w:r>
      <w:r>
        <w:rPr/>
        <w:t>1.</w:t>
      </w:r>
      <w:r>
        <w:rPr>
          <w:bCs/>
        </w:rPr>
        <w:t xml:space="preserve"> Утвердить муниципальную программу «Развитие автомобильных дорог местного значения на 2015-2017 годы»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2. Установить, что в ходе реализации муниципальной программы </w:t>
      </w:r>
      <w:r>
        <w:rPr>
          <w:bCs/>
        </w:rPr>
        <w:t xml:space="preserve">«Развитие автомобильных дорог местного значения Лозовского сельсовета Баганского района Новосибирской области на 2015-2017 годы» </w:t>
      </w: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 Контроль за выполнением Постановления возложить на специалиста 2 разряда администрации Лозовского сельсовета Суворова В.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    А.А. Баранчиков</w:t>
      </w:r>
    </w:p>
    <w:p>
      <w:pPr>
        <w:pStyle w:val="ConsPlus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left="6372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left="6372" w:hanging="0"/>
        <w:jc w:val="right"/>
        <w:rPr/>
      </w:pPr>
      <w:r>
        <w:rPr/>
        <w:t>Лозовского сельсовета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18.11.2014 года № 78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  <w:t xml:space="preserve">«РАЗВИТИЕ АВТОМОБИЛЬНЫХ ДОРОГ МЕСТНОГО ЗНАЧЕНИЯ </w:t>
      </w:r>
    </w:p>
    <w:p>
      <w:pPr>
        <w:pStyle w:val="ConsPlusNormal"/>
        <w:widowControl/>
        <w:ind w:hanging="0"/>
        <w:jc w:val="center"/>
        <w:rPr/>
      </w:pPr>
      <w:r>
        <w:rPr>
          <w:bCs/>
        </w:rPr>
        <w:t>НА 2015-2017 ГОДЫ»</w:t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«</w:t>
      </w:r>
      <w:r>
        <w:rPr>
          <w:bCs/>
        </w:rPr>
        <w:t>РАЗВИТИЕ АВТОМОБИЛЬНЫХ ДОРОГ МЕСТНОГО ЗНАЧЕНИЯ ЛОЗОВСКОГО СЕЛЬСОВЕТА БАГАНСКОГО РАЙОНА НОВОСИБИРСКОЙ ОБЛАСТИ НА 2015-2017 ГОДЫ</w:t>
      </w:r>
      <w:r>
        <w:rPr/>
        <w:t>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79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- Муниципальная программа «</w:t>
            </w:r>
            <w:r>
              <w:rPr>
                <w:bCs/>
              </w:rPr>
              <w:t>Развитие автомобильных дорог местного значения на 2015-2017 годы</w:t>
            </w:r>
            <w:r>
              <w:rPr/>
              <w:t>» (далее - Программа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снование для разработки Программы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</w:rPr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, постановление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Администрация Лозовского сельсовета Баганского района Новосибирской област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Администрация Лозовского сельсовета Баганского района Новосибирской области.</w:t>
            </w:r>
          </w:p>
        </w:tc>
      </w:tr>
      <w:tr>
        <w:trPr>
          <w:trHeight w:val="5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новная 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- развитие современной и эффективной автомобильно-дорожной инфраструктуры местного значения в интересах экономики и населения Лозовского сельсовета Баганского района Новосибирской области.    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восстановления и развития улично-дорожной сети Лозовского сельсовета за счет субсидий из бюджета Баганского района и местного бюджет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роки реализации Программы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 2015-2017 годы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Arial" w:ascii="Arial" w:hAnsi="Arial"/>
              </w:rPr>
              <w:t>- Администрация Лозовского сельсовета Баганского района Новосибирской област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бъемы и источники финансирования Программы (с расшифровкой по год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812"/>
              <w:gridCol w:w="1513"/>
              <w:gridCol w:w="1513"/>
              <w:gridCol w:w="1513"/>
            </w:tblGrid>
            <w:tr>
              <w:trPr/>
              <w:tc>
                <w:tcPr>
                  <w:tcW w:w="2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4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Годы</w:t>
                  </w:r>
                </w:p>
              </w:tc>
            </w:tr>
            <w:tr>
              <w:trPr/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Итого затрат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4420,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5282,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3980,9</w:t>
                  </w:r>
                </w:p>
              </w:tc>
            </w:tr>
            <w:tr>
              <w:trPr/>
              <w:tc>
                <w:tcPr>
                  <w:tcW w:w="7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Из них:</w:t>
                  </w:r>
                </w:p>
              </w:tc>
            </w:tr>
            <w:tr>
              <w:trPr/>
              <w:tc>
                <w:tcPr>
                  <w:tcW w:w="7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В рамках подпрограммы «Дорожные фонды»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Содержание и текущий ремонт автомобильных дорог общего пользования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051,6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071,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823,0</w:t>
                  </w:r>
                </w:p>
              </w:tc>
            </w:tr>
            <w:tr>
              <w:trPr/>
              <w:tc>
                <w:tcPr>
                  <w:tcW w:w="7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В рамках реализации гос. программы НСО «Развитие автомобильных дорог регионального, межмуниципального и местного значения в Новосибирской области»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за счет средств областного бюджета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3200,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68,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210,5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57,9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за счет средств выделенных на эти цел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охранение протяженности соответствующих нормативным требованиям внутрипоселковых дорог за счет ремонта.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контроль за ходом реализации Программы осуществляет Администрация Лозовского сельсовета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br w:type="page"/>
      </w:r>
      <w:r>
        <w:rPr/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/>
      </w:pPr>
      <w:r>
        <w:rPr/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/>
        <w:t>на экономику Лозовского сель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автодорожная сеть населенных пунктов на территории Лозовском сельсовете Баганского района Новосибирской области в целом сформирована, она включает в себя 15,184 км дорог общего пользования, из них с асфальтовым покрытием 3,519 км., дорожная плита 0,3 км., щебень 1,678 км., с грунтовым покрытием 9,687 км.</w:t>
      </w:r>
    </w:p>
    <w:p>
      <w:pPr>
        <w:pStyle w:val="ConsPlusNormal"/>
        <w:widowControl/>
        <w:ind w:firstLine="540"/>
        <w:jc w:val="both"/>
        <w:rPr/>
      </w:pPr>
      <w:r>
        <w:rPr/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/>
      </w:pPr>
      <w:r>
        <w:rPr/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экономичность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долговечность;</w:t>
      </w:r>
    </w:p>
    <w:p>
      <w:pPr>
        <w:pStyle w:val="ConsPlusNormal"/>
        <w:widowControl/>
        <w:ind w:firstLine="540"/>
        <w:jc w:val="both"/>
        <w:rPr/>
      </w:pPr>
      <w:r>
        <w:rPr/>
        <w:t>стоимость содержания;</w:t>
      </w:r>
    </w:p>
    <w:p>
      <w:pPr>
        <w:pStyle w:val="ConsPlusNormal"/>
        <w:widowControl/>
        <w:ind w:firstLine="540"/>
        <w:jc w:val="both"/>
        <w:rPr/>
      </w:pPr>
      <w:r>
        <w:rPr/>
        <w:t>экологическая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/>
      </w:pPr>
      <w:r>
        <w:rPr/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/>
      </w:pPr>
      <w:r>
        <w:rPr/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/>
      </w:pPr>
      <w:r>
        <w:rPr/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/>
      </w:pPr>
      <w:r>
        <w:rPr/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/>
      </w:pPr>
      <w:r>
        <w:rPr/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/>
      </w:pPr>
      <w:r>
        <w:rPr/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/>
      </w:pPr>
      <w:r>
        <w:rPr/>
        <w:t>улучшению экологической ситуации (за счет уменьшения расхода ГСМ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/>
        <w:t>в Лозовском сельском поселе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/>
      </w:pPr>
      <w:r>
        <w:rPr/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ля улучшения показателей по Лозовскому сельсовету поселению необходимо увеличение средств, выделяемых на приведение в нормативное состояние внутрипоселковых дорог. </w:t>
      </w:r>
    </w:p>
    <w:p>
      <w:pPr>
        <w:pStyle w:val="ConsPlusNormal"/>
        <w:widowControl/>
        <w:ind w:firstLine="540"/>
        <w:jc w:val="both"/>
        <w:rPr/>
      </w:pPr>
      <w:r>
        <w:rPr/>
        <w:t>Автодорожная сеть Лозовского сельсовета Баганского района Новосибирской области призвана решать две задачи: во-первых – обеспечивать развитие предприятий всех форм собственности на территории Лозовского сельсовета; во-вторых – обеспечивать автомобильные перевозки в интересах населения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На среднесрочную и долгосрочную перспективу можно ожидать увеличение нагрузки на всю автодорожную сеть Лозовского сельсовета. Данная ситуация будет усугубляться тем, что недоремонт автодорог будет сохраняться. В этой ситуации основные действия должны быть направлены на мероприятия по обеспечению в полной мере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/>
        <w:t>содержание автодорог и искусственных сооружений на них, при котором должно быть приостановлено разрушение дорог и обеспечена их сохранность и безопасность дорожного движения;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/>
        <w:t>ремонт автодорог и искусственных сооружений на них, который также должен приостановить разрушение дорог и обеспечить доведение их до состояния, соответствующего уровню нормативных нагрузок;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/>
        <w:t>высокого качества ремонтных работ, при котором может быть достигнута эксплуатационная надежность и долговечность автодорог и искусственных сооружений на них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/>
        <w:t>Срок реализации Программы - 2015-2017 годы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/>
      </w:pPr>
      <w:r>
        <w:rPr/>
        <w:t>ИСТОЧНИКАМ ФИНАНСИРОВАНИЯ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/>
        <w:t>3. Регистрация объектов недвижимости, находящихся в Реестре Лоз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/>
      </w:pPr>
      <w:r>
        <w:rPr/>
        <w:t>Объемы финансирования Программы представлены в таблице № 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>Таблица № 1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4"/>
        <w:gridCol w:w="1134"/>
        <w:gridCol w:w="1134"/>
        <w:gridCol w:w="1134"/>
        <w:gridCol w:w="111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Объем финансирования по годам</w:t>
              <w:br/>
              <w:t>(тыс. рублей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одержание, ремонт внутрипоселковых дорог и искусственных сооружений на них, 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4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5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398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368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одержание, текущий ремонт, оборудование мест посадки и высадки пассажиров, 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6" w:hanging="0"/>
              <w:jc w:val="center"/>
              <w:rPr/>
            </w:pPr>
            <w:r>
              <w:rPr/>
              <w:t>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2946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Развитие автомобильных дорог местного значения Лозовского сельсовета Баганского района Новосиб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3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4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315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0736,8</w:t>
            </w:r>
          </w:p>
        </w:tc>
      </w:tr>
      <w:tr>
        <w:trPr>
          <w:trHeight w:val="360" w:hRule="atLeast"/>
          <w:cantSplit w:val="true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сего по Программе (источники финансирования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4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5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398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3683,1</w:t>
            </w:r>
          </w:p>
        </w:tc>
      </w:tr>
      <w:tr>
        <w:trPr>
          <w:trHeight w:val="240" w:hRule="atLeast"/>
          <w:cantSplit w:val="true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 том числе: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0200,0</w:t>
            </w:r>
          </w:p>
        </w:tc>
      </w:tr>
      <w:tr>
        <w:trPr>
          <w:trHeight w:val="240" w:hRule="atLeast"/>
          <w:cantSplit w:val="true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униципальный дорожный фонд Ба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Местный бюджет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98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3483,1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/>
      </w:pPr>
      <w:r>
        <w:rPr/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– Администрация Лозовского сельсовета Баганского район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е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исполнительной власти Баган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еализацией Программы осуществляется Администрацией Лозовского сельсовета Баганского района Новосибирской области в пределах сво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/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/>
      </w:pPr>
      <w:r>
        <w:rPr/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/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/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5680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8:00Z</dcterms:created>
  <dc:creator>ConsultantPlus</dc:creator>
  <dc:description/>
  <cp:keywords/>
  <dc:language>en-US</dc:language>
  <cp:lastModifiedBy>1</cp:lastModifiedBy>
  <cp:lastPrinted>2014-11-20T09:14:00Z</cp:lastPrinted>
  <dcterms:modified xsi:type="dcterms:W3CDTF">2014-12-22T06:13:00Z</dcterms:modified>
  <cp:revision>10</cp:revision>
  <dc:subject/>
  <dc:title>Администрация Зеленолугского сельского поселения Мартыновского района Ростовской области</dc:title>
</cp:coreProperties>
</file>