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3.11.2014                                                        </w:t>
      </w:r>
      <w:r>
        <w:rPr>
          <w:rFonts w:cs="Arial" w:ascii="Arial" w:hAnsi="Arial"/>
        </w:rPr>
        <w:t xml:space="preserve">№ 86 </w:t>
      </w:r>
    </w:p>
    <w:p>
      <w:pPr>
        <w:pStyle w:val="Normal"/>
        <w:ind w:left="3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  утверждении  муниципальной 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 на территории Лозовского сельсовета Баганского района Новосибирской области на 2015-2017 годы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Cs/>
        </w:rPr>
      </w:pPr>
      <w:r>
        <w:rPr>
          <w:rFonts w:eastAsia="Arial"/>
        </w:rPr>
        <w:t xml:space="preserve">    </w:t>
      </w:r>
      <w:r>
        <w:rPr/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</w:r>
    </w:p>
    <w:p>
      <w:pPr>
        <w:pStyle w:val="ConsPlusNormal"/>
        <w:widowControl/>
        <w:ind w:firstLine="54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1. Утвердить муниципальную программу «Энергосбережение и повышение энергетической эффективности на территории Лозовского сельсовета Баганского района Новосибирской области на 2015-2017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2. Установить, что в ходе реализации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5-2017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Контроль за выполнением постановления возложить на специалиста 2 разряда администрации Лозовского сельсовета Суворов В.А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ганского района 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           А.А. Баранч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84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84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уворов Виталий Александрович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5-38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о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г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1.2014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15-201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5-201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15-2017 годы»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 Лозовского сельсовета Баганского района Новосибирской области</w:t>
            </w:r>
          </w:p>
          <w:p>
            <w:pPr>
              <w:pStyle w:val="ConsPlusNormal"/>
              <w:widowControl/>
              <w:ind w:firstLine="540"/>
              <w:jc w:val="both"/>
              <w:rPr>
                <w:bCs/>
              </w:rPr>
            </w:pPr>
            <w:r>
              <w:rPr/>
              <w:t>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оз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 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жизни и благосостояния населения Лоз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эффективности использования энергетических ресурсов Лозов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аспорт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5-2017 годы»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1</w:t>
            </w:r>
            <w:r>
              <w:rPr>
                <w:rFonts w:cs="Arial" w:ascii="Arial" w:hAnsi="Arial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2.</w:t>
            </w:r>
            <w:r>
              <w:rPr>
                <w:rFonts w:cs="Arial" w:ascii="Arial" w:hAnsi="Arial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3.</w:t>
            </w:r>
            <w:r>
              <w:rPr>
                <w:rFonts w:cs="Arial" w:ascii="Arial" w:hAnsi="Arial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4</w:t>
            </w:r>
            <w:r>
              <w:rPr>
                <w:rFonts w:cs="Arial" w:ascii="Arial" w:hAnsi="Arial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5</w:t>
            </w:r>
            <w:r>
              <w:rPr>
                <w:rFonts w:cs="Arial" w:ascii="Arial" w:hAnsi="Arial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6</w:t>
            </w:r>
            <w:r>
              <w:rPr>
                <w:rFonts w:cs="Arial" w:ascii="Arial" w:hAnsi="Arial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ожение 1</w:t>
            </w:r>
            <w:r>
              <w:rPr>
                <w:rFonts w:cs="Arial" w:ascii="Arial" w:hAnsi="Arial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 Программы составляет в 2015 – 2017 годах –  21,2 тыс.рублей -, в том числе по годам: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1262"/>
              <w:gridCol w:w="1284"/>
              <w:gridCol w:w="1284"/>
              <w:gridCol w:w="1284"/>
            </w:tblGrid>
            <w:tr>
              <w:trPr/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3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Годы</w:t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Итого затра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10,6</w:t>
                  </w:r>
                </w:p>
              </w:tc>
            </w:tr>
            <w:tr>
              <w:trPr/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Реализация мероприятий государственной программы Новосибирской области «Энергосбережение и повышение энергетической эффективности Новосибирской области на 2015-2020 годы»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8,1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, предусмотренные в плановом периоде 2015 – 2017 годов, могут быть уточне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ализации Программы осуществляет исполнительный орган муниципального образования -  Администрация Мартыновского сельского поселения.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озовского сельсов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энергетических обслед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учет энергетических ресур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едение энергетических паспор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едение топливно-энергетических балан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зовского сельсов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Лозовского сельсовета за счет снижения в 2015-2017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дготовка кадров в области энергосбереж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2015-2017 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соответствии с требованиями Закона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артын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вершение оснащения приборами учета электро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едрение автоматизированных систем учета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едрение автоматизированных систем учета воды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азвитие нормативной правовой и методической базы энергоэффективности и энергосбережения в Лозов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уководителем Программы является Администрация Лоз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реализации Программ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/>
      </w:pPr>
      <w:r>
        <w:rPr/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/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энергетических паспортов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топливно-энергетических балансов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актов энергетических обследований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85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ыполнение программы позволит обеспечить более комфортные условия проживания населения Лозовского сельсовета путем повышения качества предоставляемых коммунальных услуг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Энергосбережение  и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нергетической эффектив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на территории Лозовского сельсовета Баг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на 2015-2017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5-2017 годы»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2053"/>
        <w:gridCol w:w="31"/>
        <w:gridCol w:w="12"/>
        <w:gridCol w:w="1930"/>
        <w:gridCol w:w="41"/>
        <w:gridCol w:w="1648"/>
        <w:gridCol w:w="594"/>
        <w:gridCol w:w="539"/>
        <w:gridCol w:w="539"/>
        <w:gridCol w:w="539"/>
        <w:gridCol w:w="1522"/>
      </w:tblGrid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4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в рамках мероприятий государственной программы Новосибирской области «Энергосбережение и повышение энергетической эффективности Новосибирской области на 2015-2020 годы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озовского сельсов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8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1:00Z</dcterms:created>
  <dc:creator>НИКОЛАЙ</dc:creator>
  <dc:description/>
  <cp:keywords/>
  <dc:language>en-US</dc:language>
  <cp:lastModifiedBy>1</cp:lastModifiedBy>
  <dcterms:modified xsi:type="dcterms:W3CDTF">2014-12-22T08:44:00Z</dcterms:modified>
  <cp:revision>5</cp:revision>
  <dc:subject/>
  <dc:title/>
</cp:coreProperties>
</file>