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1.2014                      № 8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закреплении КБК за главным администраторо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п. 2 ст. 20 Бюджетного кодекса Российской Федерации дополнить состав кодов классификации доходов, закрепленных за главным администратором доходов - администрацией Лозовского сельсовета Баганского района Новосибирской области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состав кодов классификации доходов Лозовского сельсовета Баганского района Новосибирской области следующим кодам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7 116 90050 10 0000 140 Прочие поступления от денежных взысканий(штрафов) и иных сумм в возмещение ущерба, зачисленные в бюджеты посел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после его опубликования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  <w:tab/>
        <w:tab/>
        <w:t xml:space="preserve">       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с Татьяна Никола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2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1:00Z</dcterms:created>
  <dc:creator>НИКОЛАЙ</dc:creator>
  <dc:description/>
  <cp:keywords/>
  <dc:language>en-US</dc:language>
  <cp:lastModifiedBy>1</cp:lastModifiedBy>
  <dcterms:modified xsi:type="dcterms:W3CDTF">2014-12-22T08:07:00Z</dcterms:modified>
  <cp:revision>5</cp:revision>
  <dc:subject/>
  <dc:title/>
</cp:coreProperties>
</file>