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НИСТРАЦИЯ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1</w:t>
      </w:r>
      <w:r>
        <w:rPr>
          <w:rFonts w:cs="Arial" w:ascii="Arial" w:hAnsi="Arial"/>
          <w:bCs/>
          <w:sz w:val="20"/>
          <w:szCs w:val="20"/>
        </w:rPr>
        <w:t>.1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2014 № </w:t>
      </w:r>
      <w:r>
        <w:rPr>
          <w:rFonts w:cs="Arial" w:ascii="Arial" w:hAnsi="Arial"/>
          <w:bCs/>
          <w:sz w:val="20"/>
          <w:szCs w:val="20"/>
          <w:lang w:val="en-US"/>
        </w:rPr>
        <w:t>74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4 сентября 2003 г. № 547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«О подготовке населения в области защиты от чрезвычайных ситуаций природного и техногенного характера» (с изменениями от 1 февраля 2005г.),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СТАНОВЛЯЮ,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 </w:t>
      </w:r>
      <w:r>
        <w:rPr>
          <w:rFonts w:cs="Arial" w:ascii="Arial" w:hAnsi="Arial"/>
          <w:b w:val="false"/>
          <w:szCs w:val="20"/>
        </w:rPr>
        <w:t>1. Утвердить «Положение о подготовке населения в области защиты от чрезвычайных ситуаций природного и техногенного характера» согласно приложению №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Постановление Главы Лозовского сельсовета Баганского района Новосибирской области от 01.02.2007 № 6 «О подготовке населения в области гражданской обороны и защиты от чрезвычайных ситуаций природного и техногенного характера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Контроль за исполнением  постановления возложить на инспектора администрации Алтынникова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              А.А. Баранчиков 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.А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.2014 № </w:t>
      </w:r>
      <w:r>
        <w:rPr>
          <w:rFonts w:cs="Arial" w:ascii="Arial" w:hAnsi="Arial"/>
          <w:sz w:val="20"/>
          <w:szCs w:val="20"/>
          <w:lang w:val="en-US"/>
        </w:rPr>
        <w:t>7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лож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готовку в области защиты от чрезвычайных ситуаций проходят: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пециалисты, специально уполномоченные решать задачи по предупреждению и ликвидации чрезвычайных ситуаций предприятий, организаций и учреждений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едседатель и члены комиссии по чрезвычайным ситуациям и обеспечению пожарной безопасности территории сельсовета и организаций создающих КЧС и ОПБ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ыработка у должностных лиц ГО и ЧС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овершенствование практических навыков должностных лиц ГО и ЧС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дготовка в области защиты от чрезвычайных ситуаций предусматривает: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ля работающего населения - проведение занятий (обучение)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для председателей КЧС и ОПБ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овышение квалификации в области защиты от чрезвычайных ситуаций проходят: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уководители и председатели комиссий по чрезвычайным ситуациям сельского поселения и организаций - в учебно-методических центрах по гражданской обороне и чрезвычайным ситуациям Новосибирской области;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уполномоченные работники -на курсах гражданской обороны 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Новосибирской области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Style15"/>
        <w:shd w:fill="FFFFFF" w:val="clear"/>
        <w:spacing w:lineRule="atLeast" w:line="270" w:before="0" w:after="0"/>
        <w:ind w:firstLine="48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Финансирование подготовки председателей комиссий по чрезвычайным ситуациям администрации сельсовета, подготовки неработающего населения, а также проведения учений и тренировок осуществляется за счет средств местных бюджет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FF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Style12">
    <w:name w:val="Диаграмма"/>
    <w:basedOn w:val="Normal"/>
    <w:qFormat/>
    <w:pPr>
      <w:jc w:val="both"/>
    </w:pPr>
    <w:rPr>
      <w:color w:val="000000"/>
    </w:rPr>
  </w:style>
  <w:style w:type="paragraph" w:styleId="21">
    <w:name w:val="заголовок 2"/>
    <w:basedOn w:val="Normal"/>
    <w:next w:val="Normal"/>
    <w:qFormat/>
    <w:pPr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13">
    <w:name w:val="Подрисуночная"/>
    <w:basedOn w:val="Normal"/>
    <w:qFormat/>
    <w:pPr>
      <w:jc w:val="center"/>
    </w:pPr>
    <w:rPr>
      <w:b/>
      <w:sz w:val="28"/>
    </w:rPr>
  </w:style>
  <w:style w:type="paragraph" w:styleId="Style1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6:00Z</dcterms:created>
  <dc:creator>user</dc:creator>
  <dc:description/>
  <cp:keywords/>
  <dc:language>en-US</dc:language>
  <cp:lastModifiedBy>1</cp:lastModifiedBy>
  <cp:lastPrinted>2014-11-12T09:17:00Z</cp:lastPrinted>
  <dcterms:modified xsi:type="dcterms:W3CDTF">2014-12-22T04:51:00Z</dcterms:modified>
  <cp:revision>33</cp:revision>
  <dc:subject/>
  <dc:title/>
</cp:coreProperties>
</file>